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384445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zahřátí postižených míst uvnitř oka laserem na teplotu 50–60 °C (transpupilární termoterapie, TTT)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  <w:tab/>
        <w:t>□ obě oč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zhoubné nitrooční nádory, nezhoubné nitrooční nádory, cévní poruchy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ýkon slouží k zahřátí postižených míst očního pozadí pomocí laserové energie. Cílem je zničení nádorových buněk či jiných škodlivých struktur a jejich nahrazení neškodnou jizvou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yvolání zánětlivé reakce, zkalení čočky, srůsty duhovky s přední plochou čočky, odchlípení sítnice, poškození žluté skvrny sítnice, krvácení do oka či pod spojivku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Infekce oka a jeho okolí, alergická reakce, porucha vidění oka, dvojité vidění, poranění oka, ztráta oka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ýsledek výkonu nemusí odpovídat představám pacienta či jeho zákonného zástup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Tyto komplikace jsou velmi řídké. Přínos výkonu výrazně převyšuje uvedená rizika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obvykle 7 dnů omezení fyzické aktivity a návštěv kolektivu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v důsledku výkonu obvykle 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závisí na povaze povolání/studia a pooperačním průběhu, obvykle 1 den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 přechodnou dobu omezení fyzické aktivity, omezení schopnosti řídit motorová vozidla, omezení pobytu v místech vyššího rizika výskytu infekce (např. veřejná koupaliště). Upřesňující informace a event. další léčebná opatření Vám budou sdělena ošetřujícím personál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avidelná místní léčba dle doporučení ošetřujícího lékaře, vyvarování se pobytu v prašném či jinak znečištěném prostředí, omezit na minimum dotýkání se operované oblasti. Po výkonu je nutno dostavit se na kontrolní vyšetření v uvedené době u doporučeného lékař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IS 0123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09:55:00Z</dcterms:modified>
  <cp:revision>16</cp:revision>
  <dc:subject/>
  <dc:title>Systém připomínkového řízení pro dokumenty I</dc:title>
</cp:coreProperties>
</file>