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3862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ošetření sítnice a postižených míst aplikací chladu při zánětlivých a nádorových onemocněních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nitrooční nádory a záněty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ýkon slouží k pomražení sítnice, nádorů a zánětlivých ložisek. Po vyšetření očního pozadí provádíme pomražení určených míst zařízením, které využívá k dosažení teploty kolem -70 </w:t>
      </w:r>
      <w:r>
        <w:rPr>
          <w:sz w:val="24"/>
          <w:vertAlign w:val="superscript"/>
        </w:rPr>
        <w:t>o</w:t>
      </w:r>
      <w:r>
        <w:rPr>
          <w:sz w:val="24"/>
        </w:rPr>
        <w:t>C tekutý dusík. Výkon provádíme zpravidla přes spojivku postiženého oka, výjimečně spojivku uvolňujeme a mrazíme pod zrakovou kontrolou  v potřebném množství bodů.  Výkon končí aplikaci antibiotické masti a obvazem ok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Krvácení do víčka, pod spojivku nebo do oka, odchlípení sítnice, otok víček a spojivky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2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2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22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55:00Z</dcterms:modified>
  <cp:revision>14</cp:revision>
  <dc:subject/>
  <dc:title>Systém připomínkového řízení pro dokumenty I</dc:title>
</cp:coreProperties>
</file>