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17553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otevření očnice za účelem odstranění patologického útvaru, odebrání vzorku tkáně nebo vypuštění hnis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ravé oko</w:t>
        <w:tab/>
        <w:tab/>
        <w:t>□ levé oko</w:t>
        <w:tab/>
        <w:tab/>
        <w:t>□ obě oč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nětlivé a nádorové postižení očnice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ýkon slouží k odstranění patologického útvaru očnice, k odebrání vzorku tkáně nebo k vypuštění hnisu z očnice. Výkon spočívá v kožním řezu v obočí, při okraji víčka, ve žlábku mezi okrajem očnice a víčkem, případně v nastřižení spojivky podle charakteru a lokalizace onemocnění očnice, v postupu tkáněmi k okraji očnice, naříznutí okostice a jejím postupném uvolnění směrem do očnice, v otevření očnice, provedení plánovaného odebrání tkáně nebo vypuštění hnisu, uzavření rány po jednotlivých vrstvách. Výkon končí sterilním krytím oka a okolí, v některých případech je třeba celkové podání antibiotik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Infekce oka, jeho okolí či očnice, alergická reakce, porucha vidění oka, dvojité vidění, poranění oka, ztráta oka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Rozvolnění stehů, krvácení do víčka, pod spojivku nebo do oka, přestup infekce z očnice na okolní struktury, úmrtí pacienta na zánětlivé komplikace, vadná poloha a postavení víčka, nevzhledná jizva, porucha polohy a postavení oka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Výsledek výkonu nemusí odpovídat představám pacienta či jeho zákonného zástupc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Tyto komplikace jsou velmi řídké. Přínos výkonu výrazně převyšuje uvedená rizika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obvykle 3 týdny omezení fyzické aktivity a návštěv kolektivu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je závislá na povaze onemocnění, obvykle v rozmezí 3 dny až 2 tý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>závisí na povaze povolání/studia a pooperačním průběhu, obvykle 14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 přechodnou dobu omezení fyzické aktivity, omezení schopnosti řídit motorová vozidla, omezení pobytu v místech vyššího rizika výskytu infekce (např. veřejná koupaliště). Upřesňující informace a event. další léčebná opatření Vám budou sdělena ošetřujícím personále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avidelná místní léčba dle doporučení ošetřujícího lékaře, vyvarování se pobytu v prašném či jinak znečištěném prostředí, omezit na minimum dotýkání se operované oblasti. Po výkonu je nutno dostavit se na kontrolní vyšetření v uvedené době u doporučeného lékař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IS 0121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7T07:52:00Z</dcterms:modified>
  <cp:revision>14</cp:revision>
  <dc:subject/>
  <dc:title>Systém připomínkového řízení pro dokumenty I</dc:title>
</cp:coreProperties>
</file>