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8457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Cs/>
          <w:sz w:val="24"/>
        </w:rPr>
        <w:t>o</w:t>
      </w:r>
      <w:r>
        <w:rPr>
          <w:sz w:val="24"/>
        </w:rPr>
        <w:t>debrání vzorku z očnice bioptickou jehlou pod CT kontrolou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zánětlivé a nádorové postižení očnice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ýkon slouží k odebrání vzorku patologické tkáně očnice za účelem jejího dalšího rozboru a zpřesnění diagnózy. Výkon spočívá v zavedení jehly do očnice přes kůži víčka, kontrole polohy jehly v očnici pomocí počítačové tomografie, odběru tkáně bioptickou jehlou, kontrole stavu očnice po odstranění jehly pomocí počítačové tomografie. Výkon končí sterilním krytím a kompresí očnice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Vadná poloha a postavení víčka,  porucha polohy a postavení oka. Infekce oka, jeho okolí či očnice, krvácení do víčka, pod spojivku nebo do očnice, alergická reakce, přestup infekce z očnice na okolní struktury, úmrtí pacienta na zánětlivé komplikace, porucha vidění oka, dvojité vidění, poranění oka, ztráta ok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sledek výkonu nemusí odpovídat představám pacienta či jeho zákonného zástup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Tyto komplikace jsou velmi řídké. Přínos výkonu výrazně převyšuje uvedená rizik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ní známé žádné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obvykle 7 dnů omezení fyzické aktivity a návštěv kolektivu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v důsledku výkonu obvykle 3 - 4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závisí na povaze povolání/studia a pooperačním průběhu, obvykle 7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o přechodnou dobu omezení fyzické aktivity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Cs/>
          <w:sz w:val="24"/>
        </w:rPr>
        <w:t xml:space="preserve">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20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7:40:00Z</dcterms:modified>
  <cp:revision>14</cp:revision>
  <dc:subject/>
  <dc:title>Systém připomínkového řízení pro dokumenty I</dc:title>
</cp:coreProperties>
</file>