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439190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keepNext w:val="true"/>
        <w:numPr>
          <w:ilvl w:val="0"/>
          <w:numId w:val="1"/>
        </w:numPr>
        <w:spacing w:lineRule="auto" w:line="240"/>
        <w:outlineLvl w:val="1"/>
        <w:rPr/>
      </w:pPr>
      <w:r>
        <w:rPr>
          <w:bCs/>
          <w:sz w:val="24"/>
        </w:rPr>
        <w:t>aplikace laserových stop na sítnici při retinopatii (onemocnění nezralé sítnice) nedonošených dětí</w:t>
      </w:r>
    </w:p>
    <w:p>
      <w:pPr>
        <w:pStyle w:val="Normal"/>
        <w:spacing w:lineRule="auto" w:line="24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□ </w:t>
      </w:r>
      <w:r>
        <w:rPr>
          <w:bCs/>
          <w:sz w:val="24"/>
        </w:rPr>
        <w:t>pravé oko</w:t>
        <w:tab/>
        <w:tab/>
        <w:t>□ levé oko</w:t>
        <w:tab/>
        <w:tab/>
        <w:t>□ obě oči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4"/>
        </w:numPr>
        <w:spacing w:lineRule="auto" w:line="240"/>
        <w:rPr>
          <w:bCs/>
          <w:sz w:val="24"/>
        </w:rPr>
      </w:pPr>
      <w:r>
        <w:rPr>
          <w:bCs/>
          <w:sz w:val="24"/>
        </w:rPr>
        <w:t>retinopatie nedonošených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ílem výkonu je zabránit odchlípení sítnice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>Výkon slouží k aplikaci laserových stop na sítnici při retinopatii nedonošených. Po vyšetření očního pozadí provádíme aplikaci laserových zásahů na sítnici přes spojivku postiženého oka v potřebném množství bodů a místech sítnice. Výkon končí aplikaci antibiotické masti a obvazem oka.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nfekce oka, jeho okolí či očnice, alergická reakce, porucha vidění oka, dvojité vidění, poranění oka, ztráta oka. Krvácení pod spojivku nebo do oka, zhoršení retinopatie oka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Výsledek výkonu nemusí odpovídat představám pacienta či jeho zákonného zástupce.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sz w:val="24"/>
        </w:rPr>
        <w:t>Tyto komplikace jsou velmi řídké. Přínos výkonu výrazně převyšuje uvedená rizika.</w:t>
      </w:r>
    </w:p>
    <w:p>
      <w:pPr>
        <w:pStyle w:val="Normal"/>
        <w:spacing w:lineRule="auto" w:line="240"/>
        <w:ind w:left="360" w:hanging="0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obvykle 7 dnů omezení fyzické aktivity a návštěv kolektivu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v důsledku výkonu obvykle 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Po přechodnou dobu omezení fyzické aktivity, omezení pobytu v místech vyššího rizika výskytu infekce (např. veřejná koupaliště). Upřesňující informace a event. další léčebná opatření Vám budou sdělena ošetřujícím personálem.</w:t>
      </w:r>
    </w:p>
    <w:p>
      <w:pPr>
        <w:pStyle w:val="Normal"/>
        <w:spacing w:lineRule="auto" w:line="240"/>
        <w:ind w:left="360" w:hanging="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viz předchozí odstavec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</w:t>
      </w:r>
      <w:r>
        <w:rPr>
          <w:sz w:val="24"/>
        </w:rPr>
        <w:t>Pravidelná místní léčba dle doporučení ošetřujícího lékaře, vyvarování se pobytu v prašném či jinak znečištěném prostředí, omezit na minimum dotýkání se operované oblasti. Po výkonu je nutno dostavit se na kontrolní vyšetření v uvedené době u doporučeného lékaře.</w:t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ční klinika dětí a dospělých 2. LF  UK a FN Motol                                                               IS 0118ab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1:41:00Z</dcterms:created>
  <dc:creator>Vašatová Kateřina</dc:creator>
  <dc:description/>
  <cp:keywords/>
  <dc:language>en-US</dc:language>
  <cp:lastModifiedBy>Faltova</cp:lastModifiedBy>
  <cp:lastPrinted>2013-05-06T09:02:00Z</cp:lastPrinted>
  <dcterms:modified xsi:type="dcterms:W3CDTF">2013-08-07T06:54:00Z</dcterms:modified>
  <cp:revision>23</cp:revision>
  <dc:subject/>
  <dc:title>Systém připomínkového řízení pro dokumenty I</dc:title>
</cp:coreProperties>
</file>