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6681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 xml:space="preserve">pars plana lensektomií (odstranění druhotného zákalu čočky  chirurgickou cestou přes řasnaté tělísko)  u stavu po operaci dětské katarakty </w:t>
      </w:r>
    </w:p>
    <w:p>
      <w:pPr>
        <w:pStyle w:val="Normal"/>
        <w:spacing w:lineRule="auto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sekundární katarakta (druhotný šedý zákal )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ýkon slouží k odstranění druhotného šedého zákalu po operaci čočky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Cílem operace je zlepšit či stabilizovat  vidění operovaného oka uvolněním optické osy oka tj. odstraněním  buněčného bujení čočkových hmot a druhotných srůstů. Operace se provádí  na operačním sále v celkovém znecitlivění. Do periferie oka zavádíme dvě kanyly a odsáváme čočkové hmoty a uvolňujeme druhotné srůsty. Následkem operace vzniká přechodný otok víček, slzení, světloplachost, bolestivost oka a přechodné zamlžené vidění operovaného ok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Trvalé zhoršení stávajícího vidění operovaného oka, dlouhodobé podráždění a bolestivost operovaného oka, kolísání nitroočního tlaku, zašednutí rohovky, zneokrouhlení zornice, krvácení do nitra oka, nitrooční zánět, odchlípení sítnice, recidiva druhotného šedého zákalu čočky, zeslabení stěny oka v místě operace s nebezpečím perforace oka při úrazu oka po celý následující život, možné zmenšování oka,  ztráta oka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Tyto závažné  komplikace se vyskytují  ojediněle a přínos výkonu vysoce převyšuje uvedená rizika oper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alternativa tohoto výkonu není známa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4 – 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chodný otok víček, slzení, světloplachost, bolestivost oka a přechodné zamlžené vidění operovaného oka postupně ustupuje během prvního pooperačního měsíce a délka normalizace  se řídí podle rozsahu operačního výkonu.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Po ukončení hospitalizace jsou nutno se dostavit na kontrolní vyšetření ke svému ošetřujícímu lékaři, který pacienta doporučil k operaci.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Následná  ambulantní léčba (oční kapky či masti) podle doporučení ošetřujícího lékaře, v trvání až  1-2 měsíce, vyvarovat se pobytu v prašném či jinak znečištěném prostředí, omezit na minimum dotýkání se operované oblasti. </w:t>
      </w:r>
    </w:p>
    <w:p>
      <w:pPr>
        <w:pStyle w:val="TextBody"/>
        <w:jc w:val="both"/>
        <w:rPr>
          <w:sz w:val="24"/>
        </w:rPr>
      </w:pPr>
      <w:r>
        <w:rPr/>
        <w:t xml:space="preserve">Během 3-6 pooperačních měsíců doporučujeme omezit fyzickou aktivitu. </w:t>
      </w:r>
      <w:r>
        <w:rPr>
          <w:bCs/>
        </w:rPr>
        <w:t xml:space="preserve">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16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8:03:00Z</dcterms:modified>
  <cp:revision>14</cp:revision>
  <dc:subject/>
  <dc:title>Systém připomínkového řízení pro dokumenty I</dc:title>
</cp:coreProperties>
</file>