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3182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outlineLvl w:val="1"/>
        <w:rPr>
          <w:sz w:val="24"/>
        </w:rPr>
      </w:pPr>
      <w:r>
        <w:rPr>
          <w:bCs/>
          <w:sz w:val="24"/>
        </w:rPr>
        <w:t xml:space="preserve">kryopexe periferní sítnice                      </w:t>
      </w:r>
      <w:r>
        <w:rPr>
          <w:sz w:val="24"/>
        </w:rPr>
        <w:t xml:space="preserve">□ </w:t>
      </w:r>
      <w:r>
        <w:rPr>
          <w:bCs/>
          <w:sz w:val="24"/>
        </w:rPr>
        <w:t>s kryopexí řasnatého těles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</w:rPr>
      </w:pPr>
      <w:r>
        <w:rPr>
          <w:sz w:val="24"/>
        </w:rPr>
        <w:t xml:space="preserve">                                                   □ </w:t>
      </w:r>
      <w:r>
        <w:rPr>
          <w:bCs/>
          <w:sz w:val="24"/>
        </w:rPr>
        <w:t>bez  kryopexe řasnatého těles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</w:rPr>
      </w:pPr>
      <w:r>
        <w:rPr>
          <w:bCs/>
          <w:sz w:val="24"/>
        </w:rPr>
        <w:t>Kryopexe je výkon,kde  působením chladu (až -70st) na sítnici omezujeme  její odchlípení a u řasnatého tělíska zmenšujeme  jeho činnost.</w:t>
      </w:r>
    </w:p>
    <w:p>
      <w:pPr>
        <w:pStyle w:val="Normal"/>
        <w:spacing w:lineRule="auto" w:line="240"/>
        <w:ind w:left="3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Diabetická proliferativní retinopatie,  trhliny sítnice a periferní degenerace sítnice s přítomností trhlin, záněty cévnatky a sítnice,  sítnicový cévní uzávěr žilní – okluze, Jiná cévní onemocnění sítnice (M.Coats, Exsudativní retinopatie, jiné cévní retinopatie), retinopatie nedonošených,  ischemická retinopatie,  jiné proliferativní retinopatie, jiný důvod provedení kryopexe ……………………………….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ind w:firstLine="35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Výkon slouží k ošetření chorobně změněné sítnice. 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Cílem operace je stabilizovat či zlepšit vidění operovaného oka a léčit základní onemocnění oka. Operace se provádí  na operačním sále v celkovém či místním znecitlivění. Na operované oko je v periferii sítnice přikládán nástroj, kterým se přes spojivku nebo přes bělimu bodově aplikuje velmi nízká teplota (až  –70°C ). Cílem je vyvolání tkáňové reakce, která vede po zhojení ke vzniku jizev periferní sítnice a někdy též řasnatého tělesa, v případě potřeby snížení očního tlaku. Jizvy periferní sítnice plošně omezují původní chorobný stav a tím jej léč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Trvalé zhoršení stávajícího vidění operovaného oka, efekt léčby nepostačující k úplnému zhojení chorobného stavu, kvůli kterému byl navrhnut, dlouhodobé podráždění a bolestivost operovaného oka, kolísání nitroočního tlaku, krvácení do nitra oka, nitrooční zánět, odchlípení sítnice, jizvení sítnice, zkalení čočky, zeslabení stěny oka v místě operace s nebezpečím perforace oka při úrazu oka po celý následující život, možné zmenšování oka,  event. ztráta oka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>Tyto závažné  komplikace se vyskytují  ojediněle a přínos výkonu vysoce převyšuje uvedená rizika operace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známa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 – 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TextBody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 xml:space="preserve">Přechodný otok víček, slzení, světloplachost, bolestivost oka a přechodné zamlžené vidění operovaného oka postupně ustupuje během prvního pooperačního měsíce a délka normalizace  se řídí podle rozsahu operačního výkonu.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Po ukončení hospitalizace jsou nutno se dostavit na kontrolní vyšetření ke svému ošetřujícímu lékaři, který pacienta doporučil k operaci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Následná  ambulantní léčba (oční kapky či masti) podle doporučení ošetřujícího lékaře, v trvání až  1-2 měsíce, vyvarovat se pobytu v prašném či jinak znečištěném prostředí, omezit na minimum dotýkání se operované oblasti. </w:t>
      </w:r>
    </w:p>
    <w:p>
      <w:pPr>
        <w:pStyle w:val="TextBody"/>
        <w:jc w:val="both"/>
        <w:rPr>
          <w:sz w:val="24"/>
        </w:rPr>
      </w:pPr>
      <w:r>
        <w:rPr/>
        <w:t xml:space="preserve">Během 3-6 pooperačních měsíců doporučujeme omezit fyzickou aktivitu. </w:t>
      </w:r>
      <w:r>
        <w:rPr>
          <w:bCs/>
        </w:rPr>
        <w:t xml:space="preserve">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IS 0115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38:00Z</dcterms:modified>
  <cp:revision>13</cp:revision>
  <dc:subject/>
  <dc:title>Systém připomínkového řízení pro dokumenty I</dc:title>
</cp:coreProperties>
</file>