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6268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u w:val="single"/>
        </w:rPr>
      </w:pPr>
      <w:r>
        <w:rPr>
          <w:bCs/>
          <w:sz w:val="24"/>
        </w:rPr>
        <w:t>operace odchlípení sítnice způsobené trhlinou sítnice za použití silikonových  plomb (implantátů</w:t>
      </w:r>
      <w:r>
        <w:rPr>
          <w:sz w:val="24"/>
        </w:rPr>
        <w:t xml:space="preserve"> 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rhegmatogenní odchlípení sítnice, nebo regmatogenní a  trakční odchlípení sítnice, nebo stav po traumatu oka s poúrazovým odchlípením sítnice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TextBody"/>
        <w:spacing w:lineRule="auto" w:line="240" w:before="0" w:after="0"/>
        <w:ind w:first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ýkon slouží k přiložení odchlípené sítnice. Cílem operace je stabilizovat či zlepšit vidění operovaného oka a léčit základní onemocnění oka. Operace se provádí  na operačním sále v celkovém či místním znecitlivění. V místě trhliny sítnice fixujeme zevně na oko v oblasti bělimy silikonovou plombu. Plomba vytvoří ohraničené vchlípení stěny oka a tím umožní znovupřiložení sítnice.  U některých nemocných provádíme v závěru operace dočasnou tamponádu sítnice expanzivním plynem, který přitlačuje zevnitř odchlípenou sítnici na původní místo. Pokud tamponádu provedeme, je  pacient  včas informován, neboť je potřeba v prvních pooperačních dnech polohovat: jaká poloha těla je pro  operované oko optimální bude individuálně včas vysvětleno. Expanzivní plyn se během prvních pooperačních týdnů spontánně z oka resorbuje. 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Následkem operace vzniká přechodný otok víček, slzení, světloplachost, bolestivost oka a přechodné zhoršení vidění operovaného oka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       </w:t>
      </w:r>
      <w:r>
        <w:rPr>
          <w:sz w:val="24"/>
        </w:rPr>
        <w:t>Trvalé zhoršení stávajícího vidění operovaného oka, dlouhodobé podráždění a bolestivost operovaného oka, dvojité vidění, kolísání nitroočního tlaku, krvácení do nitra oka, nitrooční zánět, přetrvávající odchlípení sítnice, uvolnění fixované plomby,  jizvení sítnice, zkalení čočky, zeslabení stěny oka v místě operace s nebezpečím perforace oka při úrazu oka po celý následující život, možné zmenšování oka, ztráta oka.</w:t>
      </w:r>
    </w:p>
    <w:p>
      <w:pPr>
        <w:pStyle w:val="TextBody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Tyto závažné  komplikace se vyskytují  ojediněle a přínos výkonu vysoce převyšuje uvedená rizika operace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známa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– 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Pracovní neschopnost po operaci trvá přibližně  1 měsíc a její délka se řídí podle pooperačního průběhu a náročnosti povolání pacienta na kvalitu vidění. U profesí, vyžadujících dokonalé prostorové vidění je tato doba individuálně prodloužena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V případě  použití sítnicové dočasné tamponády   expanzivním plynem je doporučeno během prvních pooperačních dní  speciální  polohování na lůžku: poloha  na břiše či na boku. Nevhodná je poloha na zádech.  Po ukončení hospitalizace jsou nutno se dostavit na kontrolní vyšetření ke svému ošetřujícímu lékaři, který pacienta doporučil k operaci. Následná  ambulantní léčba (oční kapky či masti) podle doporučení ošetřujícího lékaře,  v trvání až  1-2 měsíce, vyvarovat se pobytu v prašném či jinak znečištěném prostředí, omezit na minimum dotýkání se operované oblasti. </w:t>
      </w:r>
    </w:p>
    <w:p>
      <w:pPr>
        <w:pStyle w:val="TextBody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Během 3-6 pooperačních měsíců doporučujeme omezit fyzickou aktivitu.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14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9:53:00Z</dcterms:modified>
  <cp:revision>14</cp:revision>
  <dc:subject/>
  <dc:title>Systém připomínkového řízení pro dokumenty I</dc:title>
</cp:coreProperties>
</file>