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830545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bCs/>
          <w:sz w:val="24"/>
        </w:rPr>
        <w:t>pars plana vitrektomie (odstranění sklivce) s odstraněním cizího nitroočního tělíska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stav po traumatu oka s  nitroočním cizím tělesem, s luxací čočky, s hemoftalmem, s odchlípením sítnice </w:t>
      </w:r>
    </w:p>
    <w:p>
      <w:pPr>
        <w:pStyle w:val="Normal"/>
        <w:spacing w:lineRule="auto" w:line="24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Výkon slouží k odstranění sklivce, cizího nitroočního tělíska a k ošetření poúrazově poškozené sítnice. 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Cílem operace je stabilizovat či zlepšit vidění operovaného oka a léčit úraz oka. Operace se provádí  na operačním sále v celkovém či místním znecitlivění. Do operovaného oka se v  úvodu operace zavedou malými otvory v periferii oka tři pracovní kanyly. Postupně se odsává sklivec,  odstraňuje cizí nitrooční tělísko a pak se ošetřuje sítnice. 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U některých nemocných provádíme  v závěru operace dočasnou či trvalou tamponádu sítnice těmito materiály: perfluorokarbon, expanzivní plyny či silikonový olej. Pokud tamponádu provedeme, je  pacient  včas informován, neboť je potřeba v prvních pooperačních dnech polohovat: Jaká poloha těla je pro  operované oko optimální bude individuálně včas vysvětleno. Pokud použijeme expanzivní plyn, tento plyn se během prvních pooperačních týdnů spontánně z oka resorbuje. Pokud použijeme silikonový olej, zůstává olej trvale ve sklivcovém prostoru. V optimálním případě je možné u vybraných pacientů, po zhojení sítnice, silikonový olej z oka odstranit další operací. Následkem operace vzniká přechodný otok víček, slzení, světloplachost, bolestivost oka a přechodné zhoršení vidění operovaného ok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bCs/>
          <w:sz w:val="24"/>
        </w:rPr>
        <w:t>zejména</w:t>
      </w:r>
      <w:r>
        <w:rPr>
          <w:sz w:val="24"/>
        </w:rPr>
        <w:t xml:space="preserve"> Trvalé zhoršení stávajícího vidění operovaného oka, dlouhodobé podráždění a bolestivost operovaného oka, kolísání nitroočního tlaku, krvácení do nitra oka, nitrooční zánět, odchlípení sítnice, jizvení sítnice, zkalení čočky, zeslabení stěny oka v místě operace s nebezpečím perforace oka při úrazu oka po celý následující život, možné zmenšování oka,  event. ztráta oka.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>Tyto závažné  komplikace se vyskytují  ojediněle a přínos výkonu vysoce převyšuje uvedená rizika operace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známa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ind w:firstLine="708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4 – 7 d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racovní neschopnost po operaci trvá přibližně  1 měsíc a její délka se řídí podle pooperačního průběhu a náročnosti povolání pacienta na kvalitu vidění. U profesí, vyžadujících dokonalé prostorové vidění je tato doba individuálně prodloužena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Cs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V případě  použití sítnicové dočasné tamponády   expanzivním plynem </w:t>
      </w:r>
      <w:r>
        <w:rPr>
          <w:sz w:val="24"/>
        </w:rPr>
        <w:t xml:space="preserve">či silikonovým olejem </w:t>
      </w:r>
      <w:r>
        <w:rPr>
          <w:bCs/>
          <w:sz w:val="24"/>
        </w:rPr>
        <w:t>je doporučeno během prvních pooperačních dní  speciální  polohování na lůžku: poloha  na břiše či na boku. Nevhodná je poloha na zádech.</w:t>
      </w:r>
    </w:p>
    <w:p>
      <w:pPr>
        <w:pStyle w:val="TextBody"/>
        <w:spacing w:lineRule="auto" w:line="240" w:before="0" w:after="0"/>
        <w:jc w:val="both"/>
        <w:rPr/>
      </w:pPr>
      <w:r>
        <w:rPr>
          <w:bCs/>
          <w:sz w:val="24"/>
        </w:rPr>
        <w:t xml:space="preserve">Po ukončení hospitalizace jsou nutno se dostavit na kontrolní vyšetření ke svému ošetřujícímu lékaři, který pacienta doporučil k operaci.  </w:t>
      </w:r>
    </w:p>
    <w:p>
      <w:pPr>
        <w:pStyle w:val="TextBody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 xml:space="preserve">Následná  ambulantní léčba (oční kapky či masti) podle doporučení ošetřujícího lékaře,  v trvání až  1-2 měsíce, vyvarovat se pobytu v prašném či jinak znečištěném prostředí, omezit na minimum dotýkání se operované oblasti. </w:t>
      </w:r>
    </w:p>
    <w:p>
      <w:pPr>
        <w:pStyle w:val="TextBody"/>
        <w:spacing w:lineRule="auto" w:line="240" w:before="0" w:after="0"/>
        <w:jc w:val="both"/>
        <w:rPr>
          <w:bCs/>
          <w:sz w:val="24"/>
        </w:rPr>
      </w:pPr>
      <w:r>
        <w:rPr>
          <w:sz w:val="24"/>
        </w:rPr>
        <w:t xml:space="preserve">Během 3-6 pooperačních měsíců doporučujeme omezit fyzickou aktivitu.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UK a FN Motol                                                                IS 0113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2-03-21T09:55:00Z</cp:lastPrinted>
  <dcterms:modified xsi:type="dcterms:W3CDTF">2013-08-05T07:52:00Z</dcterms:modified>
  <cp:revision>10</cp:revision>
  <dc:subject/>
  <dc:title>Systém připomínkového řízení pro dokumenty I</dc:title>
</cp:coreProperties>
</file>