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5027099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rPr>
          <w:bCs/>
          <w:sz w:val="24"/>
        </w:rPr>
      </w:pPr>
      <w:r>
        <w:rPr>
          <w:bCs/>
          <w:sz w:val="24"/>
        </w:rPr>
        <w:t>druhotná implantace umělé nitrooční čočky</w:t>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chybění čočky</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Výkon se provádí u dětí a u nespolupracujících dospělých pacientů v celkovém uspání u dospělých spolupracujících pacientů v lokální anestezii. Operace slouží k nahrazení chybějící čočky umělou nitrooční čočkou. Po malých řezech na okraji rohovky aplikujeme do nitra oka viskózní materiál. Zpřehledníme oblast zbytku čočkových pouzder, uvolníme případné srůsty duhovky. Dle aktuálního nálezu odsajeme hmoty druhotného šedého zákalu a implantujeme umělou nitrooční čočku do zadní nebo přední komory oční. Vytvoříme otvor v duhovce, odsajeme viskózní materiál, podle potřeby provedeme sešití operačních ran. Výkon končí aplikací očních kapek a masti do oka a zakrytím oka sterilním obvazem.</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sz w:val="24"/>
        </w:rPr>
        <w:t xml:space="preserve">        </w:t>
      </w:r>
      <w:r>
        <w:rPr>
          <w:sz w:val="24"/>
        </w:rPr>
        <w:t>Změna dioptrií, nutnost používání brýlí na dálku i na blízko, chronické slzení oka, změna barevného vidění, změna velikosti obrazu, změna vzhledu oka, změna nitroočního tlaku, pokles horního víčka, změna průhlednosti rohovky, změna tvaru zornice, nemožnost implantace umělé nitrooční čočky, změna polohy umělé nitrooční čočky, implantace zpevňujícího kroužku do pouzdra čočky, druhotný šedý zákal, tvorba zákalů ve sklivci, odchlípení sítnice, otok sítnice, infekce oka, jeho okolí či očnice, krvácení do oka, pod spojivku či do očnice, alergická reakce, porucha vidění oka, dvojité vidění, šilhání, poranění oka, ztráta oka, nutnost provedení dalších operací. U dětí tupozrakost.</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rPr>
      </w:pPr>
      <w:r>
        <w:rPr/>
        <w:t>Tyto komplikace jsou velmi řídké. Přínos výkonu výrazně převyšuje uvedená rizika.</w:t>
      </w:r>
    </w:p>
    <w:p>
      <w:pPr>
        <w:pStyle w:val="Normal"/>
        <w:spacing w:lineRule="auto" w:line="240"/>
        <w:ind w:left="360" w:hanging="0"/>
        <w:rPr>
          <w:b/>
          <w:b/>
          <w:bCs/>
          <w:sz w:val="24"/>
        </w:rPr>
      </w:pPr>
      <w:r>
        <w:rPr>
          <w:b/>
          <w:bCs/>
          <w:sz w:val="24"/>
        </w:rPr>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rPr>
          <w:sz w:val="24"/>
        </w:rPr>
      </w:pPr>
      <w:r>
        <w:rPr>
          <w:sz w:val="24"/>
        </w:rPr>
        <w:t>obvykle 14 dnů omezení fyzické aktivity a návštěva kolektivu</w:t>
      </w:r>
    </w:p>
    <w:p>
      <w:pPr>
        <w:pStyle w:val="Normal"/>
        <w:spacing w:lineRule="auto" w:line="240"/>
        <w:jc w:val="both"/>
        <w:rPr>
          <w:bCs/>
          <w:i/>
          <w:i/>
          <w:sz w:val="24"/>
        </w:rPr>
      </w:pPr>
      <w:r>
        <w:rPr>
          <w:bCs/>
          <w:i/>
          <w:sz w:val="24"/>
        </w:rPr>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obvykle 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rStyle w:val="FootnoteCharacters"/>
        </w:rPr>
        <w:t>*</w:t>
      </w:r>
      <w:r>
        <w:rPr/>
        <w:t xml:space="preserve"> 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11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3-21T09:55:00Z</cp:lastPrinted>
  <dcterms:modified xsi:type="dcterms:W3CDTF">2013-08-07T06:55:00Z</dcterms:modified>
  <cp:revision>14</cp:revision>
  <dc:subject/>
  <dc:title>Systém připomínkového řízení pro dokumenty I</dc:title>
</cp:coreProperties>
</file>