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9152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ntiglaukomová cyklodestrukční operace – cyklofotokoagulac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glaukom (zelený zákal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Účelem operace je omezit tvorbu komorové tekutiny v přední části oka, snížit tím nitrooční tlak a zabránit tak další progresi glaukomového poškození. Při této operaci se neproniká nástroji do nitra oka, ale využíváme tepelného působení laserového paprsku, který prochází neporušenou stěnou očního bulbu a omezí funkci řasnatého tělíska. K dosažení dostatečného a dlouhodobého poklesu nitroočního tlaku se výkon někdy musí v odstupu několika měsíců opakovat. Operace je spojená s kolísáním nitroočního tlaku několik dnů až týdnů po výkon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ožnost zneokrouhlení zornice, vzácně krvácení do nitra oka či alergická reakce. Zcela výjimečně může dojít k nadměrnému poklesu nitroočního tlaku vedoucího k atrofii oka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zácné. Přínos výkonu výrazně převyšuje uvedená rizika.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a) Antiglaukomová fitrační operace – výkon s rizikem nitrooční infekce, která při nejtěžším průběhu může vést až ke ztrátě vidění a která u cyklofotokoagulace nehrozí. Dále riziko dlouhodobé hypotonie či zkalení čočky s nepříznivým dopadem na vidění. Efekt operace na snížení nitroočního tlaku však bývá zpravidla dlouhodobější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b) Implantace drenážního systému Ahmedovy chlopně, která je vhodná zejména u některých typů glakoumu. Může však vést k řadě komplikací jako jsou poškození a zkalení rohovky a čočky, nitrooční infekce, nitrooční krvácení, poruchy hybnosti oka či vyloučení implantátu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2-3 týdny omezení fyzické aktivity, 1-2 týdny omezení  návštěvy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2-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09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5:00Z</dcterms:created>
  <dc:creator>Vašatová Kateřina</dc:creator>
  <dc:description/>
  <cp:keywords/>
  <dc:language>en-US</dc:language>
  <cp:lastModifiedBy>Jana Možíšová 27312</cp:lastModifiedBy>
  <cp:lastPrinted>2012-05-28T09:20:00Z</cp:lastPrinted>
  <dcterms:modified xsi:type="dcterms:W3CDTF">2017-03-31T09:11:00Z</dcterms:modified>
  <cp:revision>4</cp:revision>
  <dc:subject/>
  <dc:title>Systém připomínkového řízení pro dokumenty I</dc:title>
</cp:coreProperties>
</file>