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425427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odstranění cizího tělíska z rohovky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ravé oko</w:t>
        <w:tab/>
        <w:tab/>
        <w:t>□ levé oko</w:t>
        <w:tab/>
        <w:tab/>
        <w:t>□ obě oč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cizí tělísko v rohovce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Výkon slouží k odstranění cizího tělíska z rohovky a dočištění okolní rohovky v místním znecitlivění, přičemž rozsah a modifikace zákroku je ponechána na chirurgovi dle operačního průběhu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Špatná spolupráce pacienta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pronikající poranění oka, ztráta oka, zánětlivá reakce oka, zhoršení stávajícího vidění až slepota, jizva rohovky, opakující/vracející se defekt rohovky, alergická reakce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Tyto závažné komplikace jsou velmi řídké a výkon obvykle probíhá bez komplikací. Přínos operačního výkonu / léčebného postupu vysoce převyšuje uvedená rizik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Omezení obvyklého způsobu života a pracovní schopnosti je dáno základním onemocněním a povahou povolání.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 – 5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 dobu obvazu na oku neschopnost řídit motorové vozidlo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ční kontrola u svého očního lékaře, dle nálezu dočištění rohovky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IS 0104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7T07:42:00Z</dcterms:modified>
  <cp:revision>16</cp:revision>
  <dc:subject/>
  <dc:title>Systém připomínkového řízení pro dokumenty I</dc:title>
</cp:coreProperties>
</file>