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728161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outlineLvl w:val="1"/>
        <w:rPr>
          <w:bCs/>
          <w:sz w:val="24"/>
        </w:rPr>
      </w:pPr>
      <w:r>
        <w:rPr>
          <w:bCs/>
          <w:sz w:val="24"/>
        </w:rPr>
        <w:t>zavedení kanyly do slzných cest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360" w:hanging="0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□ </w:t>
      </w:r>
      <w:r>
        <w:rPr>
          <w:bCs/>
          <w:sz w:val="24"/>
        </w:rPr>
        <w:t>pravé oko</w:t>
        <w:tab/>
        <w:tab/>
        <w:t>□ levé oko</w:t>
        <w:tab/>
        <w:tab/>
        <w:t>□ obě oči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>neprůchodnost slzných cest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ýkon slouží k úpravě patologické neprůchodnosti slzného aparátu, po rozšíření slzného bodu zavádíme silikonovou kanylku na kovovém zavaděči  do slzných kanálků horního i dolního víčka, vyvádíme je stejnostranným nosním průduchem a svazujeme je k sobě a k nevstřebatelnému vláknu, sloužícímu k pozdějšímu snazšímu odstranění kanylek, výkon končí  aplikací antibiotických kapek a sterilním obvazem oka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nfekce oka, jeho okolí či očnice, alergická reakce, porucha vidění oka, dvojité vidění, poranění oka, ztráta oka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Krvácení do oblasti slzného vaku či podkoží, rozvolnění stehů, uvolnění silikonových kanylek, obnovení předcházející neprůchodnosti slzných cest, slzení oka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ýsledek výkonu nemusí odpovídat představám pacienta či jeho zákonného zástupce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sz w:val="24"/>
        </w:rPr>
        <w:t>Tyto komplikace jsou velmi řídké. Přínos výkonu výrazně převyšuje uvedená rizika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obvykle 7 dnů omezení fyzické aktivity a návštěva kolektivu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>Předpokládaná doba hospitalizace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</w:rPr>
      </w:pPr>
      <w:r>
        <w:rPr>
          <w:sz w:val="24"/>
        </w:rPr>
        <w:t>v důsledku výkonu obvykle 3 dny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sz w:val="24"/>
        </w:rPr>
      </w:pPr>
      <w:r>
        <w:rPr>
          <w:sz w:val="24"/>
        </w:rPr>
        <w:t>závisí na povaze povolání/studia a pooperačním průběhu, obvykle 7 d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Po přechodnou dobu omezení fyzické aktivity, omezení schopnosti řídit motorová vozidla, omezení pobytu v místech vyššího rizika výskytu infekce (např. veřejná koupaliště). Upřesňující informace a event. další léčebná opatření Vám budou sdělena ošetřujícím personálem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viz předchozí odstavec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Pravidelná místní léčba dle doporučení ošetřujícího lékaře, vyvarování se pobytu v prašném či jinak znečištěném prostředí, omezit na minimum dotýkání se operované oblasti. Po výkonu je nutno dostavit se na kontrolní vyšetření v uvedené době u doporučeného lékaře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ční klinika dětí a dospělých 2. LF UK a FN Motol                                                                 IS 0103ab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41:00Z</dcterms:created>
  <dc:creator>Vašatová Kateřina</dc:creator>
  <dc:description/>
  <cp:keywords/>
  <dc:language>en-US</dc:language>
  <cp:lastModifiedBy>Faltova</cp:lastModifiedBy>
  <cp:lastPrinted>2012-03-21T09:55:00Z</cp:lastPrinted>
  <dcterms:modified xsi:type="dcterms:W3CDTF">2013-08-07T10:03:00Z</dcterms:modified>
  <cp:revision>16</cp:revision>
  <dc:subject/>
  <dc:title>Systém připomínkového řízení pro dokumenty I</dc:title>
</cp:coreProperties>
</file>