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6558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naříznutí  abscesu se zavedením rukavicového drén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kožní absces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esinfekce povrchu kůže. V injekční lokální anestézii provádíme na vrcholu abscesové rezistence řez ve štěpitelnosti kůže v délce obvykle do 1 cm, dutinu vyplachujeme roztokem Betadine sol. a peroxidem vodíku. Zavedeme gumový rukavicový drén s naaplikovanou antibiotickou mastí. Výkon končí aplikací antibiotické masti a provedením sterilního obvaz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rvácení, infekce a zánět víčka či očnice, alergická reakce, zvýšená teplota, zhoršení vidění, poranění oka, kosmeticky patrná jizv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Jeden týden relativní fyzický klid, v případě dětského pacienta možno do dětského kolektivu  po 7 dnech; do vymizení abscesové dutiny nutno denně měnit drén, a následně provést sešití incizní rá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Předpokládaná doba, po kterou pacient nebude schopen vykonávat své povolání/studiu je</w:t>
      </w:r>
      <w:r>
        <w:rPr>
          <w:sz w:val="24"/>
        </w:rPr>
        <w:t xml:space="preserve"> 7 d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omezit fyzickou námahu po dobu 10dní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yzický klid, obvaz ponechat do druhého dne, ledovat  přes obvaz 3x denně 30 sekund, kontrola druhý den dopoledne do 10 ti hodin, do vymizení vyprázdněné  dutiny nutno denně měnit drén, a následně provést sešití  rán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IS 0101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5-28T09:02:00Z</cp:lastPrinted>
  <dcterms:modified xsi:type="dcterms:W3CDTF">2013-08-07T07:39:00Z</dcterms:modified>
  <cp:revision>19</cp:revision>
  <dc:subject/>
  <dc:title>Systém připomínkového řízení pro dokumenty I</dc:title>
</cp:coreProperties>
</file>