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020282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4"/>
        </w:numPr>
        <w:spacing w:lineRule="auto" w:line="240"/>
        <w:outlineLvl w:val="1"/>
        <w:rPr/>
      </w:pPr>
      <w:r>
        <w:rPr>
          <w:bCs/>
          <w:sz w:val="24"/>
        </w:rPr>
        <w:t xml:space="preserve">zavěšení horního víčka na čelní sval povázkou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okles horního víčka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ýkon slouží k úpravě postavení horního víčka, po třech nářezech kůže při okraji víčka, dvou při okraji očnice a jednoho na čele, vytvoříme podkožní tunely a protahujeme dva pruhy povázky směrem ke kožnímu nářezu na čele, kde přišíváme povázku k hornímu přímému svalu, výkon končí sešitím kůže, nanesením antibiotické masti a přiložením sterilního obvazu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Infekce oka, jeho okolí či očnice, alergická reakce, porucha vidění oka, dvojité vidění, poranění oka, ztráta oka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Rozvolnění stehů, krvácení do víčka, pod spojivku nebo do oka, obnovení předcházejícího postavení víčka, zvýraznění nadzdvižení víčka oproti druhé straně, obtížná pohyblivost horního víčka, nedovírání oční štěrbiny, osychání rohovky a spojivk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elmi řídké. Přínos výkonu výrazně převyšuje uvedená rizika.</w:t>
      </w: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Obvykle 7 dnů omezení fyzické aktivity a návštěv kolektiv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v důsledku výkonu obvykle 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závisí na povaze povolání/studia a pooperačním průběhu, obvykle 7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 přechodnou dobu omezení fyzické aktivity, u dospělých omezení schopnosti řídit motorová vozidla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 IS 0095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0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7T10:04:00Z</dcterms:modified>
  <cp:revision>16</cp:revision>
  <dc:subject/>
  <dc:title>Systém připomínkového řízení pro dokumenty I</dc:title>
</cp:coreProperties>
</file>