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3795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  <w:t xml:space="preserve">odstranění části chrupavky víčka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pokles horního víčka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ýkon slouží k úpravě postavení horního víčka. Po otočení víčka, zachytíme okraje chrupavky víčka, prošíváme chrupavku pokračovacím nevstřebatelným stehem, dále provádíme odstřižení dvou poloměsíčitých částí víčka. Výkon končí nanesením antibiotické masti a přiložením sterilního tlakového obvaz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fekce oka, jeho okolí či očnice, alergická reakce, porucha vidění oka, dvojité vidění, poranění oka, ztráta oka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Rozvolnění stehů, krvácení do víčka, pod spojivku nebo do oka, obnovení předcházejícího postavení víčka, zvýraznění nadzdvižení víčka oproti druhé straně, obtížná pohyblivost horního víčka, nedovírání oční štěrbiny, osychání rohovky a spojivk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ýsledek výkonu nemusí odpovídat představám pacienta či jeho zákonného zástup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Tyto komplikace jsou velmi řídké. Přínos výkonu výrazně převyšuje uvedená rizika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bvykle 7 dnů omezení fyzické aktivity a návštěv kolektivu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v důsledku výkonu obvykle 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závisí na povaze povolání/studia a pooperačním průběhu, obvykle 7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/>
        <w:t xml:space="preserve">          </w:t>
      </w:r>
      <w:r>
        <w:rPr/>
        <w:t>Po přechodnou dobu omezení fyzické aktivity, u dospělých omezení schopnosti řídit motorová vozidla, omezení pobytu v místech vyššího rizika výskytu infekce (např. veřejná koupaliště). Upřesňující informace a event. další léčebná opatření Vám budou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avidelná místní léčba dle doporučení ošetřujícího lékaře, vyvarování se pobytu v prašném či jinak znečištěném prostředí, omezit na minimum dotýkání se operované oblasti. Po výkonu je nutno dostavit se na kontrolní vyšetření v uvedené době u doporučeného lékař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094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7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7:48:00Z</dcterms:modified>
  <cp:revision>16</cp:revision>
  <dc:subject/>
  <dc:title>Systém připomínkového řízení pro dokumenty I</dc:title>
</cp:coreProperties>
</file>