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8554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  <w:szCs w:val="28"/>
        </w:rPr>
      </w:pPr>
      <w:r>
        <w:rPr>
          <w:bCs/>
          <w:sz w:val="24"/>
        </w:rPr>
        <w:t xml:space="preserve">odstranění ječného zrna víčka  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ho oka</w:t>
        <w:tab/>
        <w:tab/>
        <w:t>□ levého oka</w:t>
        <w:tab/>
        <w:tab/>
        <w:t>□ pravého i levého ok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halazeon – opouzdřený zánět Meibomovy žlázy víčk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Provádí se v</w:t>
      </w:r>
      <w:r>
        <w:rPr>
          <w:sz w:val="24"/>
        </w:rPr>
        <w:t> místním znecitlivění</w:t>
      </w:r>
      <w:r>
        <w:rPr>
          <w:bCs/>
          <w:sz w:val="24"/>
        </w:rPr>
        <w:t xml:space="preserve"> kožním nebo spojivkovým řezem odstranění chalazeonu. Rozsah, modifikace zákroku a případná adaptace rány je ponechána na chirurgovi dle operačního průběh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Předmětný výkon může být spojen s těmito riziky 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ánětlivá reakce a krvácení v místě rány,  kosmeticky patrné jizvení až tvorba keloidní jizvy   ( zbytnělé tuhé jizvy nepravidelného tvaru ), rozpad rány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ronikající poranění oka, ztráta oka, zánětlivá reakce oka, zhoršení stávajícího vidění až slepota, alergická reakce, změna výrazu obličeje nemusí korespondovat s původními představami pacien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yto závažné komplikace jsou velmi řídké a výkon obvykle probíhá bez komplikací. Přínos operačního výkonu vysoce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dividuálně dle povahy povolání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Neschopnost řízení motorového vozidla po dobu ponechání obvazu nebo přetrvání otoku víček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bod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092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>Vašatová Kateřina</dc:creator>
  <dc:description/>
  <cp:keywords/>
  <dc:language>en-US</dc:language>
  <cp:lastModifiedBy>Faltova</cp:lastModifiedBy>
  <cp:lastPrinted>2012-05-28T08:48:00Z</cp:lastPrinted>
  <dcterms:modified xsi:type="dcterms:W3CDTF">2013-08-07T07:43:00Z</dcterms:modified>
  <cp:revision>20</cp:revision>
  <dc:subject/>
  <dc:title>Systém připomínkového řízení pro dokumenty I</dc:title>
</cp:coreProperties>
</file>