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5739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operace okohybných sval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šilhání (strabismus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kon slouží k úpravě patologického postavení očí. Po nástřihu spojivky a obnažení okohybného svalu provádíme chirurgickou úpravu jeho délky a / nebo úpravu polohy jeho úponu k oku. Výkon končí sešitím spojivky, aplikací antibiotické masti a sterilním obvazem operovaného oka / obou oč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Infekce oka, jeho okolí či očnice, alergická reakce, porucha vidění oka, dvojité vidění, poranění oka, ztráta oka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Rozvolnění stehů, krvácení do očnice, pod spojivku nebo do oka, obnovení původní úchylky oka, odlišná úchylka oka než před výkonem, rozvolnění spojivkové rány, odchlípení sítnic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sledek výkonu nemusí odpovídat představám pacienta či jeho zákonného zástup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Tyto komplikace jsou velmi řídké. Přínos výkonu výrazně převyšuje uvedená rizik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obvykle 7 dnů omezení fyzické aktivity a návštěv kolektiv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v důsledku výkonu obvykle 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závisí na povaze povolání/studia a pooperačním průběhu, obvykle 7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 přechodnou dobu omezení fyzické aktivity, omezení schopnosti řídit motorová vozidla, omezení pobytu v místech vyššího rizika výskytu infekce (např. veřejná koupaliště). Upřesňující informace a event. další léčebná opatření budou pacientovi/zákonnému zástupci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091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5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7:49:00Z</dcterms:modified>
  <cp:revision>16</cp:revision>
  <dc:subject/>
  <dc:title>Systém připomínkového řízení pro dokumenty I</dc:title>
</cp:coreProperties>
</file>