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3750693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tabs>
          <w:tab w:val="clear" w:pos="708"/>
          <w:tab w:val="left" w:pos="360" w:leader="none"/>
        </w:tabs>
        <w:spacing w:lineRule="auto" w:line="240"/>
        <w:ind w:left="360" w:hanging="360"/>
        <w:jc w:val="both"/>
        <w:rPr>
          <w:bCs/>
          <w:sz w:val="24"/>
        </w:rPr>
      </w:pPr>
      <w:r>
        <w:rPr>
          <w:bCs/>
          <w:sz w:val="24"/>
        </w:rPr>
        <w:t xml:space="preserve">Nitrožilní podání léčivého přípravku Campath (alemtuzumab) </w:t>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numPr>
          <w:ilvl w:val="0"/>
          <w:numId w:val="3"/>
        </w:numPr>
        <w:tabs>
          <w:tab w:val="clear" w:pos="708"/>
          <w:tab w:val="left" w:pos="360" w:leader="none"/>
        </w:tabs>
        <w:spacing w:lineRule="auto" w:line="240"/>
        <w:ind w:left="360" w:hanging="360"/>
        <w:jc w:val="both"/>
        <w:rPr>
          <w:bCs/>
          <w:sz w:val="24"/>
        </w:rPr>
      </w:pPr>
      <w:r>
        <w:rPr>
          <w:bCs/>
          <w:sz w:val="24"/>
        </w:rPr>
        <w:t>Autoimunní Rasmussenova encefalitida</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lnweb"/>
        <w:spacing w:before="0" w:after="0"/>
        <w:jc w:val="both"/>
        <w:rPr>
          <w:rFonts w:ascii="Times New Roman" w:hAnsi="Times New Roman" w:cs="Times New Roman"/>
        </w:rPr>
      </w:pPr>
      <w:r>
        <w:rPr>
          <w:rFonts w:cs="Times New Roman" w:ascii="Times New Roman" w:hAnsi="Times New Roman"/>
        </w:rPr>
        <w:t xml:space="preserve">Na základě aktuálního klinického stavu, dosavadního průběhu onemocnění a nedostatečného efektu dosavadní imunosupresivní terapie byla při multioborové konzultaci (hematolog, neurolog) doporučena změna imunosupresní léčby. Za tímto účelem byla zvolena léčba přípravkem Campath (alemtuzumab). Campath má jiné mechanismy imunosupresivního účinku, než dosud použitá terapie. Tento lék patří do okruhu moderních terapeutických možností - tzv. biologické léčby, této léčbě se též říká cílená léčba, neboli léčba „šitá na míru“. Jde o protilátku (alemtuzumab), což je zvláštní druh bílkoviny. Alemtuzumab se váže na povrch řady buněk, které jsou součástí imunitního systému a vede k jejich zničení (B a T lymfocyty, většina monocytů, makrofágy, a dalších). </w:t>
      </w:r>
    </w:p>
    <w:p>
      <w:pPr>
        <w:pStyle w:val="Normlnweb"/>
        <w:spacing w:before="0" w:after="0"/>
        <w:jc w:val="both"/>
        <w:rPr>
          <w:rFonts w:ascii="Times New Roman" w:hAnsi="Times New Roman" w:cs="Times New Roman"/>
        </w:rPr>
      </w:pPr>
      <w:r>
        <w:rPr>
          <w:rFonts w:cs="Times New Roman" w:ascii="Times New Roman" w:hAnsi="Times New Roman"/>
        </w:rPr>
        <w:t xml:space="preserve">Předpokládaným prospěchem tohoto komplexního působení na imunitní systém je zásadní potlačení imunitní odpovědi, která může vést k zastavení destruktivního imunitního procesu, který způsobuje onemocnění u Vašeho dítěte a tím ke zlepšení jeho klinického stavu. </w:t>
      </w:r>
    </w:p>
    <w:p>
      <w:pPr>
        <w:pStyle w:val="Normlnweb"/>
        <w:spacing w:before="0" w:after="0"/>
        <w:jc w:val="both"/>
        <w:rPr>
          <w:rFonts w:ascii="Times New Roman" w:hAnsi="Times New Roman" w:cs="Times New Roman"/>
        </w:rPr>
      </w:pPr>
      <w:r>
        <w:rPr>
          <w:rFonts w:cs="Times New Roman" w:ascii="Times New Roman" w:hAnsi="Times New Roman"/>
        </w:rPr>
        <w:t>Aplikace alemtuzumabu proběhne v jednorázovém cyklu formou opakující se infuze po dobu 3 dnů. Před každou infuzí budou podány některé léky bránící nebo omezující možnost vzniku reakce na přípravek alemtuzumab a aplikace infuze bude probíhat pod lékařským dozorem. Imunosupresivní efekt podání cyklu alemtuzumabu přetrvává několik týdnů až měsíců, což je dáno individuální odezvou pacienta.</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sz w:val="24"/>
        </w:rPr>
      </w:pPr>
      <w:r>
        <w:rPr>
          <w:sz w:val="24"/>
        </w:rPr>
        <w:t xml:space="preserve">Alemtuzumab se běžně používá v léčbě B –lymfocytární leukémie. U dětí se používá v rámci specifických léčebných programů (transplantační medicína, familiární hemofagocytující lymfohistiocytóza). V rámci neurologických indikací je nyní snaha registrovat lék v terapii roztroušené sklerózy. Klinické studie u pacientů s roztroušenou sklerózou ukazují signifikantní snížení rizika zhoršení onemocnění. </w:t>
      </w:r>
    </w:p>
    <w:p>
      <w:pPr>
        <w:pStyle w:val="Normal"/>
        <w:spacing w:lineRule="auto" w:line="240" w:before="0" w:after="60"/>
        <w:jc w:val="both"/>
        <w:rPr>
          <w:bCs/>
          <w:sz w:val="24"/>
        </w:rPr>
      </w:pPr>
      <w:r>
        <w:rPr>
          <w:sz w:val="24"/>
        </w:rPr>
        <w:t>V případě Vašeho dítěte bylo požádáno o výjimečné schválení podání alemtuzumabu z důvodu  vyčerpání dosavadních známých konzervativních možností léčby a pokračování nemoci.</w:t>
      </w:r>
    </w:p>
    <w:p>
      <w:pPr>
        <w:pStyle w:val="Normal"/>
        <w:spacing w:lineRule="auto" w:line="240"/>
        <w:jc w:val="both"/>
        <w:rPr/>
      </w:pPr>
      <w:r>
        <w:rPr>
          <w:sz w:val="24"/>
        </w:rPr>
        <w:t>Alemtuzumab nebyl dosud nikdy použit v léčbě autoimunitní Rasmussenovy encefalitidy u dětí. Jeho indikace vychází z dosud známé podstaty onemocnění, na kterém se podílí komplexní imunitní mechanismy. Dávka, která bude Vašemu dítěti podána, vychází ze zkušeností s podáváním u dětí na Klinice dětské hematologie a onkologie 2. LF UK a FN Motol a analogie podávání u roztroušené sklerózy. Řízení podání a následných preventivních opatření a dalšího sledování bude na základě doporučení Kliniky dětské hematologie a onkologie 2. LF UK a FN Motol.</w:t>
      </w:r>
    </w:p>
    <w:p>
      <w:pPr>
        <w:pStyle w:val="Normal"/>
        <w:spacing w:lineRule="auto" w:line="240"/>
        <w:rPr>
          <w:sz w:val="24"/>
        </w:rPr>
      </w:pPr>
      <w:r>
        <w:rPr>
          <w:sz w:val="24"/>
        </w:rPr>
      </w:r>
    </w:p>
    <w:p>
      <w:pPr>
        <w:pStyle w:val="Normal"/>
        <w:spacing w:lineRule="auto" w:line="240"/>
        <w:jc w:val="both"/>
        <w:rPr>
          <w:bCs/>
          <w:sz w:val="24"/>
        </w:rPr>
      </w:pPr>
      <w:r>
        <w:rPr>
          <w:sz w:val="24"/>
        </w:rPr>
        <w:t>Alemtuzumab budeme kombinovat s dalšími léky potlačujícími imunitu. Do intrathékálního prostoru (tedy prostoru v páteřním kanálu) bude podán Metotrexát – cytostatikum, v dávce 12mg, který má ovlivnit imunitní procesy přímo v centrálním nervovém systému. Při příznivém efektu se podání metotrexátu se může opakovat s odstupem 4-6 týdnů. Dále zahájíme podávání mykofenolát mofetilu, který nahradí současné podávání tacrolimu; cílem této kombinace je zvýšení účinnosti léčby a snížení výskytu nežádoucích účinků.</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
          <w:b/>
          <w:bCs/>
          <w:i/>
          <w:i/>
          <w:sz w:val="24"/>
        </w:rPr>
      </w:pPr>
      <w:r>
        <w:rPr>
          <w:b/>
          <w:bCs/>
          <w:i/>
          <w:sz w:val="24"/>
        </w:rPr>
      </w:r>
    </w:p>
    <w:p>
      <w:pPr>
        <w:pStyle w:val="Normal"/>
        <w:spacing w:lineRule="auto" w:line="240" w:before="0" w:after="60"/>
        <w:jc w:val="both"/>
        <w:rPr>
          <w:bCs/>
          <w:sz w:val="24"/>
        </w:rPr>
      </w:pPr>
      <w:r>
        <w:rPr>
          <w:bCs/>
          <w:sz w:val="24"/>
        </w:rPr>
        <w:t xml:space="preserve">Přestože podávání alemtuzumabu probíhá s maximální opatrností, může být provázeno některými vedlejšími účinky a riziky. Jeho očekávaný léčebný přínos musí převažovat nad riziky z jeho podávání. </w:t>
      </w:r>
      <w:r>
        <w:rPr>
          <w:sz w:val="24"/>
        </w:rPr>
        <w:t>Většina nežádoucích účinků je mírného až středně závažného stupně, některé však mohou být vážné a mohou vyžadovat léčbu. Vzácně mohou vést některé z těchto účinků až k úmrtí.</w:t>
      </w:r>
    </w:p>
    <w:p>
      <w:pPr>
        <w:pStyle w:val="Normal"/>
        <w:spacing w:lineRule="auto" w:line="240" w:before="0" w:after="60"/>
        <w:jc w:val="both"/>
        <w:rPr>
          <w:b/>
          <w:b/>
          <w:sz w:val="24"/>
        </w:rPr>
      </w:pPr>
      <w:r>
        <w:rPr>
          <w:b/>
          <w:sz w:val="24"/>
        </w:rPr>
        <w:t>Mezi možné nejzávažnější reakce patří zejména:</w:t>
      </w:r>
    </w:p>
    <w:p>
      <w:pPr>
        <w:pStyle w:val="Normal"/>
        <w:spacing w:lineRule="auto" w:line="240" w:before="0" w:after="60"/>
        <w:ind w:firstLine="720"/>
        <w:jc w:val="both"/>
        <w:rPr/>
      </w:pPr>
      <w:r>
        <w:rPr>
          <w:b/>
          <w:bCs/>
          <w:sz w:val="24"/>
        </w:rPr>
        <w:t>1.Reakce na infuzi :</w:t>
      </w:r>
      <w:r>
        <w:rPr>
          <w:bCs/>
          <w:sz w:val="24"/>
        </w:rPr>
        <w:tab/>
      </w:r>
      <w:r>
        <w:rPr>
          <w:b/>
          <w:bCs/>
          <w:sz w:val="24"/>
        </w:rPr>
        <w:br/>
        <w:t xml:space="preserve">       </w:t>
        <w:tab/>
      </w:r>
      <w:r>
        <w:rPr>
          <w:sz w:val="24"/>
        </w:rPr>
        <w:t>Během infuze nebo v prvních 2 hodinách první infuze se může objevit horečka, zimnice a třesavka. U některých pacientů se mohou objevit puchýřky, svědění, nevolnost, únava, bolest hlavy, neklid, dechové obtíže, otok jazyka nebo hrdla, svědění v nose nebo vodnatá rýma, zvracení, návaly horka a nepravidelnosti srdečního rytmu, změny krevního tlaku. Stav dítěte se může velmi rychle zhoršit a může vyvrcholit rozvojem anafylaktického šoku. Jako prevence se podávají léky k potlačení takovéto odpovědi (kortikoidy a léky na teplotu) a infuze probíhá za intenzivní monitorace životních funkcí a pod dozorem, v případě reakce je infuze zpomalena či přerušena.</w:t>
      </w:r>
    </w:p>
    <w:p>
      <w:pPr>
        <w:pStyle w:val="Normal"/>
        <w:spacing w:lineRule="auto" w:line="240" w:before="0" w:after="60"/>
        <w:ind w:firstLine="708"/>
        <w:jc w:val="both"/>
        <w:rPr/>
      </w:pPr>
      <w:r>
        <w:rPr>
          <w:b/>
          <w:sz w:val="24"/>
        </w:rPr>
        <w:t xml:space="preserve">2.Pokles počtu krevních buněk </w:t>
      </w:r>
    </w:p>
    <w:p>
      <w:pPr>
        <w:pStyle w:val="Normal"/>
        <w:spacing w:lineRule="auto" w:line="240" w:before="0" w:after="60"/>
        <w:ind w:firstLine="708"/>
        <w:jc w:val="both"/>
        <w:rPr>
          <w:sz w:val="24"/>
        </w:rPr>
      </w:pPr>
      <w:r>
        <w:rPr>
          <w:sz w:val="24"/>
        </w:rPr>
        <w:t>Žádoucím efektem je pokles bílých krvinek, zejména lymfocytů (B a T), což však vede k významnému snížení obranyschopnosti organismu. Může však dojít k významnému poklesu i ostatních krevních buněk (červených krvinek a/nebo krevních destiček),  které může vyžadovat léčbu. Pokles počtu krevních buněk je vázán na použitou dávku a efekt podání léku přetrvává až několik měsíců (zejména v případě lymfocytů), po toto období není možné jejich funkci zásadně nahradit.</w:t>
      </w:r>
    </w:p>
    <w:p>
      <w:pPr>
        <w:pStyle w:val="Normal"/>
        <w:spacing w:lineRule="auto" w:line="240" w:before="0" w:after="60"/>
        <w:ind w:firstLine="708"/>
        <w:jc w:val="both"/>
        <w:rPr>
          <w:b/>
          <w:b/>
          <w:sz w:val="24"/>
        </w:rPr>
      </w:pPr>
      <w:r>
        <w:rPr>
          <w:b/>
          <w:sz w:val="24"/>
        </w:rPr>
        <w:t>3. Infekční komplikace</w:t>
      </w:r>
    </w:p>
    <w:p>
      <w:pPr>
        <w:pStyle w:val="Normal"/>
        <w:spacing w:lineRule="auto" w:line="240" w:before="0" w:after="60"/>
        <w:ind w:firstLine="708"/>
        <w:jc w:val="both"/>
        <w:rPr>
          <w:sz w:val="24"/>
        </w:rPr>
      </w:pPr>
      <w:r>
        <w:rPr>
          <w:bCs/>
          <w:sz w:val="24"/>
        </w:rPr>
        <w:t>Jako u každého imunosupresivního léku je zvýšené riziko infekčních komplikací. Vzhledem k tomu, že alemtuzumab ovlivňuje několik složek imunitního systému, mohou se vyskytnout i vzácné infekce a/nebo infekce zcela běžné mohou mít těžký průběh, který může vést až k rozvoji závažné systémové reakce a úmrtí. Z tohoto důvodu probíhá pravidelné kultivační vyšetření na přítomnost mikrobů či plísní (výtěry z tělních otvorů, odběry moče) a odběry krve k vyšetření herpetických virů, zejména CMV (cytomegaloviru). Preventivně se podávají léky proti pneumocystové infekci a HSV (herpes simplex virus) a léky proti plísním. Některé z nich již Vaše dítě užívá nyní.</w:t>
      </w:r>
    </w:p>
    <w:p>
      <w:pPr>
        <w:pStyle w:val="Normal"/>
        <w:spacing w:lineRule="auto" w:line="240" w:before="0" w:after="60"/>
        <w:rPr>
          <w:b/>
          <w:b/>
          <w:bCs/>
          <w:sz w:val="24"/>
        </w:rPr>
      </w:pPr>
      <w:r>
        <w:rPr>
          <w:b/>
          <w:bCs/>
          <w:sz w:val="24"/>
        </w:rPr>
      </w:r>
    </w:p>
    <w:p>
      <w:pPr>
        <w:pStyle w:val="Normal"/>
        <w:spacing w:lineRule="auto" w:line="240" w:before="0" w:after="60"/>
        <w:jc w:val="both"/>
        <w:rPr/>
      </w:pPr>
      <w:r>
        <w:rPr>
          <w:bCs/>
          <w:sz w:val="24"/>
        </w:rPr>
        <w:t>Z dalších dlouhodobých nežádoucích účinků může dojít k rozvoji jiných autoimunních onemocnění, zejména autoimunního postižení štítné žlázy. Nežádoucí účinky se mohou potencovat již s předchozí imunosupresivní léčbou a mohou být pozměněny i povahou základního onemocnění. Nejsou přesně stanoveny nežádoucí a dlouhodobé účinky u dětí. Není přesně stanoven vliv podání alemtuzumabu na reprodukční orgány.</w:t>
      </w:r>
    </w:p>
    <w:p>
      <w:pPr>
        <w:pStyle w:val="Normal"/>
        <w:spacing w:lineRule="auto" w:line="240" w:before="0" w:after="60"/>
        <w:rPr>
          <w:bCs/>
          <w:sz w:val="24"/>
        </w:rPr>
      </w:pPr>
      <w:r>
        <w:rPr>
          <w:bCs/>
          <w:sz w:val="24"/>
        </w:rPr>
      </w:r>
    </w:p>
    <w:p>
      <w:pPr>
        <w:pStyle w:val="Normal"/>
        <w:spacing w:lineRule="auto" w:line="240" w:before="0" w:after="60"/>
        <w:jc w:val="both"/>
        <w:rPr/>
      </w:pPr>
      <w:r>
        <w:rPr>
          <w:bCs/>
          <w:sz w:val="24"/>
        </w:rPr>
        <w:t>Lékaři jsou si účinků alemtuzumabu vědomi. Vycházejí z aktuální situace – z faktu, že byly vyčerpány dosavadní známé a potenciálně účinné konzervativní možnosti léčby a přesto nedošlo ke zástavě onemocnění.</w:t>
      </w:r>
    </w:p>
    <w:p>
      <w:pPr>
        <w:pStyle w:val="Normal"/>
        <w:spacing w:lineRule="auto" w:line="240" w:before="0" w:after="60"/>
        <w:jc w:val="both"/>
        <w:rPr>
          <w:bCs/>
          <w:sz w:val="24"/>
        </w:rPr>
      </w:pPr>
      <w:r>
        <w:rPr>
          <w:bCs/>
          <w:sz w:val="24"/>
        </w:rPr>
        <w:t>Věří, že možný přínos podání léku převáží potenciální rizika jeho podání. Pacient se nyní vyskytuje v relativně dobrém interním stavu, se zachovalými kognitivními funkcemi a pohybovou aktivitou. Změnou terapie chceme navodit zastavení autoimunního zánětu, a tím  redukci frekvence záchvatů a  zastavení deteriorace na základě atrofizace (zmenšení) postižené hemisféry. Při pozitivním účinku očekáváme v dlouhodobém horizontu celkové zlepšení kvality života.</w:t>
      </w:r>
    </w:p>
    <w:p>
      <w:pPr>
        <w:pStyle w:val="Normal"/>
        <w:spacing w:lineRule="auto" w:line="240"/>
        <w:ind w:left="360" w:hanging="0"/>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b/>
          <w:b/>
          <w:bCs/>
          <w:i/>
          <w:i/>
          <w:sz w:val="20"/>
          <w:szCs w:val="20"/>
        </w:rPr>
      </w:pPr>
      <w:r>
        <w:rPr>
          <w:b/>
          <w:bCs/>
          <w:i/>
          <w:sz w:val="20"/>
          <w:szCs w:val="20"/>
        </w:rPr>
      </w:r>
    </w:p>
    <w:p>
      <w:pPr>
        <w:pStyle w:val="Normal"/>
        <w:numPr>
          <w:ilvl w:val="1"/>
          <w:numId w:val="1"/>
        </w:numPr>
        <w:tabs>
          <w:tab w:val="clear" w:pos="708"/>
          <w:tab w:val="left" w:pos="720" w:leader="none"/>
        </w:tabs>
        <w:spacing w:lineRule="auto" w:line="240"/>
        <w:ind w:left="720" w:hanging="360"/>
        <w:jc w:val="both"/>
        <w:rPr/>
      </w:pPr>
      <w:r>
        <w:rPr>
          <w:bCs/>
          <w:sz w:val="24"/>
        </w:rPr>
        <w:t>1. eliminační metody (imunoadsorpce, plazmaferéza) – není prokázáno, že vedou k zástavě onemocnění ani přesvědčivé redukci záchvatů</w:t>
      </w:r>
    </w:p>
    <w:p>
      <w:pPr>
        <w:pStyle w:val="Normal"/>
        <w:numPr>
          <w:ilvl w:val="1"/>
          <w:numId w:val="1"/>
        </w:numPr>
        <w:tabs>
          <w:tab w:val="clear" w:pos="708"/>
          <w:tab w:val="left" w:pos="720" w:leader="none"/>
        </w:tabs>
        <w:spacing w:lineRule="auto" w:line="240"/>
        <w:ind w:left="720" w:hanging="360"/>
        <w:jc w:val="both"/>
        <w:rPr>
          <w:bCs/>
          <w:sz w:val="24"/>
        </w:rPr>
      </w:pPr>
      <w:r>
        <w:rPr>
          <w:bCs/>
          <w:sz w:val="24"/>
        </w:rPr>
        <w:t>2. léčba cytostaticky – např. cyklofosfamid – není prokázán efekt na průběh onemocnění</w:t>
      </w:r>
    </w:p>
    <w:p>
      <w:pPr>
        <w:pStyle w:val="Normal"/>
        <w:numPr>
          <w:ilvl w:val="1"/>
          <w:numId w:val="1"/>
        </w:numPr>
        <w:tabs>
          <w:tab w:val="clear" w:pos="708"/>
          <w:tab w:val="left" w:pos="720" w:leader="none"/>
        </w:tabs>
        <w:spacing w:lineRule="auto" w:line="240"/>
        <w:ind w:left="720" w:hanging="360"/>
        <w:jc w:val="both"/>
        <w:rPr>
          <w:bCs/>
          <w:sz w:val="24"/>
        </w:rPr>
      </w:pPr>
      <w:r>
        <w:rPr>
          <w:bCs/>
          <w:sz w:val="24"/>
        </w:rPr>
        <w:t>3. chirurgické odpojení postižené hemisféry – vede k zastavení záchvatů, ale způsobuje doživotní invaliditu – u Vašeho dítěte neschopnost chůze a použití pravé horní končetiny, neschopnost řeči a omezenou schopnost porozumění řeči</w:t>
      </w:r>
    </w:p>
    <w:p>
      <w:pPr>
        <w:pStyle w:val="Normal"/>
        <w:tabs>
          <w:tab w:val="clear" w:pos="708"/>
          <w:tab w:val="left" w:pos="720" w:leader="none"/>
        </w:tabs>
        <w:spacing w:lineRule="auto" w:line="240"/>
        <w:ind w:left="36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before="0" w:after="60"/>
        <w:jc w:val="both"/>
        <w:rPr>
          <w:bCs/>
          <w:sz w:val="24"/>
        </w:rPr>
      </w:pPr>
      <w:r>
        <w:rPr>
          <w:bCs/>
          <w:sz w:val="24"/>
        </w:rPr>
        <w:t>jsou dány povahou základního onemocnění a odezvy na léčbu</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before="0" w:after="60"/>
        <w:jc w:val="both"/>
        <w:rPr>
          <w:bCs/>
          <w:sz w:val="24"/>
        </w:rPr>
      </w:pPr>
      <w:r>
        <w:rPr>
          <w:bCs/>
          <w:sz w:val="24"/>
        </w:rPr>
        <w:t>je dána povahou základního onemocně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
          <w:b/>
          <w:bCs/>
          <w:i/>
          <w:i/>
          <w:sz w:val="24"/>
        </w:rPr>
      </w:pPr>
      <w:r>
        <w:rPr>
          <w:bCs/>
          <w:sz w:val="24"/>
        </w:rPr>
        <w:t>dána povahou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je dána povahou základního onemocnění a snášenlivosti terapi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before="0" w:after="60"/>
        <w:jc w:val="both"/>
        <w:rPr>
          <w:bCs/>
          <w:sz w:val="24"/>
        </w:rPr>
      </w:pPr>
      <w:r>
        <w:rPr>
          <w:bCs/>
          <w:sz w:val="24"/>
        </w:rPr>
        <w:t>jsou dány povahou základního onemocnění a povahou nežádoucích účinků zmíněných výše</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V průběhu léčby probíhají pravidelné kontroly ošetřujícím lékařem, sledování životních funkcí a laboratorních parametrů. V době podání alemtuzumabu pacient není HIV pozitivní, netrpí maligním onemocněním ani akutní infekcí. Je podávána dlouhodobá zavedená léčba a prevence infekčních onemocnění zmíněná výše. </w:t>
      </w:r>
      <w:r>
        <w:rPr>
          <w:sz w:val="24"/>
        </w:rPr>
        <w:t>Ve snaze zabránit vzniku infekčních komplikací jsou dále nutná  následující preventivní opatření: omezit návštěvy u pacienta, dodržovat hygienický režim (mytí rukou, ústenky), pečovat o tělesný povrch pacienta (mytí, sprchování, koupání, hygiena dutiny ústní), podávat nízkobakteriální stravu (nabídnutou stravu vždy tepelně zpracovat, vynechat konzervy, tučná jídla, saláty s majonézou), omezit styk se zvířaty a pobyt na veřejných prostranstvích. Opatření jsou platná několik týdnů – až do doby, kdy bude obnovena dostatečná obranyschopnost pacienta.</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2. LF UK a FN Motol</w:t>
      <w:tab/>
      <w:tab/>
      <w:t>IS_008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1:00Z</dcterms:created>
  <dc:creator>Vašatová Kateřina</dc:creator>
  <dc:description/>
  <cp:keywords/>
  <dc:language>en-US</dc:language>
  <cp:lastModifiedBy>Denisa Kroupová</cp:lastModifiedBy>
  <cp:lastPrinted>2013-03-11T14:36:00Z</cp:lastPrinted>
  <dcterms:modified xsi:type="dcterms:W3CDTF">2013-07-29T07:21:00Z</dcterms:modified>
  <cp:revision>2</cp:revision>
  <dc:subject/>
  <dc:title>Systém připomínkového řízení pro dokumenty I</dc:title>
</cp:coreProperties>
</file>