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67446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vyšetření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biopsie nervu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odezření na onemocnění nervu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diagnostické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 </w:t>
      </w:r>
      <w:r>
        <w:rPr>
          <w:bCs/>
          <w:sz w:val="28"/>
          <w:szCs w:val="28"/>
        </w:rPr>
        <w:t>□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lokální nebo </w:t>
      </w:r>
      <w:r>
        <w:rPr>
          <w:bCs/>
          <w:sz w:val="28"/>
          <w:szCs w:val="28"/>
        </w:rPr>
        <w:t>□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celkové anestezii je provedeno odebrání vzorku nervu  o velikosti okolo </w:t>
        <w:br/>
        <w:t>1-2 c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 xml:space="preserve"> (chirurgický řez kůží a podkožím, preparace nervu a vynětí jeho malé části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Místo odběru: _______________________________________________________________</w:t>
      </w:r>
    </w:p>
    <w:p>
      <w:pPr>
        <w:pStyle w:val="Normal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zorek nervu  je zpracován v Ústavu patologie a molekulární medicíny zde ve FN Motol. </w:t>
      </w:r>
    </w:p>
    <w:p>
      <w:pPr>
        <w:pStyle w:val="Normal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 základě tohoto vyšetření je možné odlišit získaná například zánětlivá onemocnění nervu od vrozených abnormit či upřesnit vrozenou příčinu postižení nervu. Výsledek biopsie predikuje léčbu, prognosu i dědičnost chorob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rPr/>
      </w:pPr>
      <w:r>
        <w:rPr>
          <w:bCs/>
          <w:sz w:val="24"/>
        </w:rPr>
        <w:t xml:space="preserve">Následkem výkonu je drobná 1 – 2 cm dlouhá jizva v případě odebrání vzorku sensitivních vláken periferního nervu ( vlákna, která vedou dotykové čití) event. výpadek čití v dané oblasti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>Předmětný výkon může být spojen zejména s těmito riziky: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robné krvácení nebo zánět v místě odběr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izika lokální anestezii jsou minimální, nejčastěji se jedná o alergickou reakci na lokální anestetikum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Cs/>
          <w:sz w:val="24"/>
        </w:rPr>
        <w:t>mezi rizika celkové anestezie u primárních onemocnění svalů patří hlavně atypická náhle vzniklá horečka (tzv. maligní hypertermie), závažná porucha rytmu srdce (tzv. maligní dysrytmie), náhlé zvýšení hladiny draslíku v krvi (tzv. hyperkalemie), náhlý rozpad svalových vláken (tzv. rhabdomyolysa). O těchto rizicích je anesteziolog vždy informován a je tomu i přizpůsobena anestezi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sz w:val="24"/>
        </w:rPr>
        <w:t xml:space="preserve">Nutný klidový režim. 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biopsie nervu provedená v celkové anestezii - 2 dny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ýkon v lokální anestezii je u starších dětí (běžně nad 5 let věku) možné provést i ambulantn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délka hospitalizace záleží i na základním onemocnění, pro které byla biopsie provedena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trvání pracovní neschopnost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sz w:val="24"/>
        </w:rPr>
      </w:pPr>
      <w:r>
        <w:rPr>
          <w:bCs/>
          <w:sz w:val="24"/>
        </w:rPr>
        <w:t>2 dny v případě celkové anestezie, 1 den v případě lokální anestezi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hodný relativní klidový režim do odstranění stehů (10 – 14 dnů), vyloučení koupání. Výsledek obdržíme nejdříve za 1 měsíc od provedení výkonu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neurologie UK 2. LF a FN Motol</w:t>
      <w:tab/>
      <w:tab/>
      <w:t>IS_0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9:00Z</dcterms:created>
  <dc:creator>Vašatová Kateřina</dc:creator>
  <dc:description/>
  <cp:keywords/>
  <dc:language>en-US</dc:language>
  <cp:lastModifiedBy>Servis</cp:lastModifiedBy>
  <cp:lastPrinted>2010-07-23T15:56:00Z</cp:lastPrinted>
  <dcterms:modified xsi:type="dcterms:W3CDTF">2011-07-01T11:28:00Z</dcterms:modified>
  <cp:revision>3</cp:revision>
  <dc:subject/>
  <dc:title>Systém připomínkového řízení pro dokumenty I</dc:title>
</cp:coreProperties>
</file>