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5885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nitrožilní podávání kortikoidů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 xml:space="preserve">mozkový edém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 xml:space="preserve">zánětlivá onemocnění mozku a mích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 xml:space="preserve">akutní poranění mích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>pseudotumor mozku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 xml:space="preserve">nádory mozku nebo míchy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>roztroušená sklero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 xml:space="preserve">anafylaktická reakce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>syndrom maligní hypertermie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 xml:space="preserve">kyselá aspira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sz w:val="24"/>
        </w:rPr>
        <w:t>otok laryngu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jiné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Účelem léčby je zmenšení otoku, zmírnění zánětu, ztlumení alergické reakce. Z toho plyne prospěch podání kortikoidů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Podle povahy základního onemocnění se kortikoidy (steroidní hormony syntetizované z cholesterolu vznikající v buňkách kůry nadledvin) - podávají nitrožilně v bolusech (jednorázově nebo v pravidelných intervalech), co nejkratší dobu s cílem předejít nežádoucím vedlejším účinkům. Vyšší dávky podávané 48 hodin nemusí být následovány sestupným podáváním kortikoidů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ulzní kortikoidová léčba znamená několikadenní (5-7 dní) nitrožilní podávání s následným užíváním tabletové formy léku v sestupných dávkách. Pacientovi jsou kortikoidy podávány nitrožilně v infuzi během 2–3 hodin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Při léčbě kortikoidy je pacient zvýšeně sledovaný, jsou monitorovány jeho životní funkce </w:t>
        <w:br/>
        <w:t>a provádíme kontrolní krevní odběry vzhledem k vlivu na změny vnitřního prostředí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sz w:val="24"/>
        </w:rPr>
        <w:t>Mezi rizika plynoucí z výkonu patří zejména</w:t>
      </w:r>
      <w:r>
        <w:rPr>
          <w:rFonts w:eastAsia="MS Mincho;ＭＳ 明朝"/>
          <w:b/>
          <w:sz w:val="24"/>
        </w:rPr>
        <w:t xml:space="preserve">: </w:t>
      </w:r>
      <w:r>
        <w:rPr>
          <w:sz w:val="24"/>
        </w:rPr>
        <w:t>zvýšená vnímavost k infekcím, zvýšení hladiny krevního cukru, dekompenzace diabetu mellitu (zhoršení průběhu onemocnění cukrovkou), riziko vzniku vředové choroby žaludku a dvanácterníku, maskování náhlé břišní příhody, zvýšení krevního tlaku, minerálová dysbalance, snížení draslíku v séru, poruchy komorového rytmu, otoky, změny nálady, nespavost, zvýšená chuť k jídlu, dysproporční obezita, kožní změny, oční komplikace (glaukom, keratitida, zadní kapsulární katarakta), osteoporoza.</w:t>
      </w:r>
    </w:p>
    <w:p>
      <w:pPr>
        <w:pStyle w:val="Normal"/>
        <w:spacing w:lineRule="auto" w:line="240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K omezení nežádoucích účinků je pacient zajištěný preventivní léčbou (blokátory H-2 receptorů k ochraně žaludeční sliznice, doplnění draslíku podle výsledků krevních odběrů, antihypertenzní léčba, antidiabetický režim event. léčba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mezení závisí na základní diagnos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le základní diagnos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trvání pracovní neschopnosti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ítě dodrží klid na lůžk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>Budou uvedena v propouštěcí zprávě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neurologie UK 2. LF a FN Motol</w:t>
      <w:tab/>
      <w:tab/>
      <w:t>IS_0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0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28:00Z</dcterms:modified>
  <cp:revision>3</cp:revision>
  <dc:subject/>
  <dc:title>Systém připomínkového řízení pro dokumenty I</dc:title>
</cp:coreProperties>
</file>