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230680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léčebným postupe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střik sakroiliakálního kloub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sz w:val="24"/>
        </w:rPr>
        <w:t>blokáda sakroiliakálního kloubu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léčebné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dstranění bolestivého syndromu páteře, účelem je zmírnění bolestivých stavů v oblasti páteře, snížení svalového napětí.  Provádí se lokálním anestetikem do oblasti strukturálních změn v oblasti páteře a výstupu nervových kořenů. Prospěchem je odstranění bolesti a zvýšeného napětí paravertebrálního svalstva, následkem je pak usnadnění pohybové aktivity a zlepšení kvality živo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jekční aplikace léčiva nebo léčebné směsi do sakroiliakálního kloubu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rFonts w:eastAsia="MS Mincho;ＭＳ 明朝"/>
          <w:b/>
          <w:b/>
          <w:bCs/>
          <w:i/>
          <w:i/>
          <w:sz w:val="24"/>
        </w:rPr>
      </w:pPr>
      <w:r>
        <w:rPr>
          <w:rFonts w:eastAsia="MS Mincho;ＭＳ 明朝"/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rFonts w:eastAsia="MS Mincho;ＭＳ 明朝"/>
          <w:sz w:val="24"/>
        </w:rPr>
        <w:t>Mezi rizika plynoucí z výkonu patří zejména</w:t>
      </w:r>
      <w:r>
        <w:rPr>
          <w:rFonts w:eastAsia="MS Mincho;ＭＳ 明朝"/>
          <w:b/>
          <w:sz w:val="24"/>
        </w:rPr>
        <w:t>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>alergická reakce na léčivo nebo léčebnou směs, včetně anafylaktické reakce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místní krvácení či infekční komplikace v místě aplikace léčiva nebo léčebné směsi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>přechodná bolest v místě aplikace léčiva nebo léčebné směsi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5 min klidový režim po výkonu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bCs/>
          <w:sz w:val="24"/>
        </w:rPr>
        <w:t>dle základního onemocně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bCs/>
          <w:sz w:val="24"/>
        </w:rPr>
        <w:t>0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5 min po výkonu klidový režim, vhodná rehabilitac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e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neurologie UK 2. LF a FN Motol</w:t>
      <w:tab/>
      <w:tab/>
      <w:t>IS_0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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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0:00Z</dcterms:created>
  <dc:creator>Vašatová Kateřina</dc:creator>
  <dc:description/>
  <cp:keywords/>
  <dc:language>en-US</dc:language>
  <cp:lastModifiedBy>Servis</cp:lastModifiedBy>
  <cp:lastPrinted>2010-06-02T11:29:00Z</cp:lastPrinted>
  <dcterms:modified xsi:type="dcterms:W3CDTF">2011-07-01T11:30:00Z</dcterms:modified>
  <cp:revision>4</cp:revision>
  <dc:subject/>
  <dc:title>Systém připomínkového řízení pro dokumenty I</dc:title>
</cp:coreProperties>
</file>