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64165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ideo EEG monitorová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sz w:val="24"/>
        </w:rPr>
      </w:pPr>
      <w:r>
        <w:rPr>
          <w:sz w:val="24"/>
        </w:rPr>
        <w:t xml:space="preserve">záchvatové onemocně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sz w:val="24"/>
        </w:rPr>
      </w:pPr>
      <w:r>
        <w:rPr>
          <w:sz w:val="24"/>
        </w:rPr>
        <w:t>podezření na záchvatové onemoc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sz w:val="24"/>
        </w:rPr>
      </w:pPr>
      <w:r>
        <w:rPr>
          <w:sz w:val="24"/>
        </w:rPr>
        <w:t>jiné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diagnostick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Video EEG </w:t>
      </w:r>
      <w:r>
        <w:rPr>
          <w:bCs/>
          <w:sz w:val="24"/>
          <w:szCs w:val="22"/>
        </w:rPr>
        <w:t>monitorování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je moderní vyšetřovací metoda, která umožňuje dlouhodobé současné snímání EEG (elektrické aktivity mozku) křivky a videozáznamu chování pacienta. Slouží především k upřesnění charakteru a příčiny záchvatových projevů, některých abnormálních pohybů </w:t>
        <w:br/>
        <w:t xml:space="preserve">a poruch spánku. Výsledek vyšetření často zásadně ovlivní další léčbu pacientů. </w:t>
      </w:r>
      <w:r>
        <w:rPr>
          <w:sz w:val="24"/>
        </w:rPr>
        <w:t>Pokud se uvažuje o operačním řešení epilepsie, vyšetření pomůže stanovit, v jaké oblasti mozku záchvaty vznikají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acient je dlouhodobě napojen na EEG přístroj (pomocí EEG čepice, u delších záznamů se elektrody lepí přímo na povrch hlavy). To znamená omezenou možnost pohybu: mezi křeslem a lůžkem. Místnost je současně trvale monitorovaná videokamerou. Obraz a zvuk se trvale nahrává od chvíle zahájení video EEG monitorování, tj. od nasazení čepice či nalepení elektrod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Délka monitorování obvykle závisí na tom, jak brzy se podaří zachytit záchvaty v dostatečném počtu pro jejich kvalitní vyhodnocení, což může trvat od několika hodin až po několik dní. Vzhledem k tomu, že výskyt záchvatů většinou nelze předem naplánovat, je často nutné je provokovat. To se provádí částečným či úplným vysazením užívaných léků (předmět dalšího informovaného souhlasu), případně i omezením spánk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</w:rPr>
        <w:t>Mezi rizika plynoucí z výkonu patří zejména:</w:t>
      </w:r>
    </w:p>
    <w:p>
      <w:pPr>
        <w:pStyle w:val="Normal"/>
        <w:spacing w:lineRule="auto" w: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rPr>
          <w:bCs/>
          <w:sz w:val="24"/>
        </w:rPr>
      </w:pPr>
      <w:r>
        <w:rPr>
          <w:sz w:val="24"/>
        </w:rPr>
        <w:t>otlaky kůže od elektrod umístěných na povrchu hlavy u pacientů s citlivou pokožko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o dobu monitorování je pacient omezen pobytem na lůžku. Délku pobytu na monitorovací jednotce určuje ošetřující lékař na základě klinických údajů a podle účelu vyšetření. Může jít o několikahodinovou nebo i několikadenní monitorac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až 14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trvání pracovní neschopnosti: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dítě dodrží klid na lůž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o vyhodnocení výsledku EEG monitorace budou uvedena v doporučení v propouštěcí zpráv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neurologie UK 2. LF a FN Motol</w:t>
      <w:tab/>
      <w:tab/>
      <w:t>IS_00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9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29:00Z</dcterms:modified>
  <cp:revision>3</cp:revision>
  <dc:subject/>
  <dc:title>Systém připomínkového řízení pro dokumenty I</dc:title>
</cp:coreProperties>
</file>