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6781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sfenoidálních elektrod před video EEG monitorování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epilepsi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bCs/>
          <w:sz w:val="24"/>
          <w:szCs w:val="22"/>
          <w:lang w:val="en-US" w:eastAsia="en-US"/>
        </w:rPr>
        <w:t>Zavedení sfenoidálních elektrod</w:t>
      </w:r>
      <w:r>
        <w:rPr>
          <w:sz w:val="24"/>
          <w:szCs w:val="22"/>
          <w:lang w:val="en-US" w:eastAsia="en-US"/>
        </w:rPr>
        <w:t xml:space="preserve"> může výtěžnost video EEG monitorování u některých pacientů významně zvýšit. </w:t>
      </w:r>
      <w:r>
        <w:rPr>
          <w:bCs/>
          <w:sz w:val="24"/>
        </w:rPr>
        <w:t>Hlavním účelem výkonu je tedy zvýšení výtěžnosti video EEG monitorace.</w:t>
      </w:r>
    </w:p>
    <w:p>
      <w:pPr>
        <w:pStyle w:val="Normal"/>
        <w:spacing w:lineRule="auto" w:line="240"/>
        <w:ind w:firstLine="425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 xml:space="preserve">U nemocných s podezřením na záchvaty vycházející ze spánkového laloku (laloků) může být informace získaná z EEG snímaného z povrchu lbi nedostatečná. Je totiž známo, že výtěžnost EEG záznamu z elektrod umístěných na povrchu lbi je v některých případech nízká, zejména u záchvatů vycházejících z hluboko uložených částí mozku. Proto je nutné zavést elektrodu co nejhlouběji a nejblíže k předpodkládanému zdroji záchvatů. Elektroda však není zaváděna přímo do mozkové tkáně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4"/>
        </w:rPr>
        <w:t xml:space="preserve">Vlastní </w:t>
      </w:r>
      <w:r>
        <w:rPr>
          <w:bCs/>
          <w:sz w:val="24"/>
        </w:rPr>
        <w:t>sfenoidální elektroda</w:t>
      </w:r>
      <w:r>
        <w:rPr>
          <w:sz w:val="24"/>
        </w:rPr>
        <w:t xml:space="preserve"> je tenký drátek, který se zavádí navlečený na jehlu do hloubky přibližně 4-5 cm. Místo vpichu je na zadním okraji žvýkacího svalu pod jařmovým  obloukem, konec elektrody je po zavedení umístěn ve svalu nebo v blízkosti kostí spodiny lební. Vpich nikdy nezasahuje do dutiny lební ani do mozku. Elektroda je vždy zavedena na obou stranách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4"/>
        </w:rPr>
        <w:t xml:space="preserve">Před zavedením elektrody bude pacientovi zavedena </w:t>
      </w:r>
      <w:r>
        <w:rPr>
          <w:bCs/>
          <w:sz w:val="24"/>
        </w:rPr>
        <w:t>nitrožilní kanyla</w:t>
      </w:r>
      <w:r>
        <w:rPr>
          <w:sz w:val="24"/>
        </w:rPr>
        <w:t xml:space="preserve">. To může být provázeno mírnou bolestí při vpichu, mírná bolest se může také někdy objevit při následném podání látky do kanyly. Kanyla umožňuje podání léků k mírnému zklidnění a snížení bolesti při zavedení elektrody. </w:t>
      </w:r>
    </w:p>
    <w:p>
      <w:pPr>
        <w:pStyle w:val="Normal"/>
        <w:spacing w:lineRule="auto" w:line="240"/>
        <w:ind w:firstLine="425"/>
        <w:jc w:val="both"/>
        <w:rPr>
          <w:sz w:val="24"/>
        </w:rPr>
      </w:pPr>
      <w:r>
        <w:rPr>
          <w:sz w:val="24"/>
        </w:rPr>
        <w:t xml:space="preserve">Místo zavedení sfenoidálních elektrod je v případě potřeby nutné oholit, vlastní zavedení se provádí za aseptických podmínek (důkladná dezinfekce kůže, použití sterilních rukavic </w:t>
        <w:br/>
        <w:t xml:space="preserve">a nástrojů) snižujících riziko místního zánětu. Vlastní zavedení elektrody je doprovázeno bolestí při průniku jehly kůží a při prostupu jehly dalšími tkáněmi až do dosažení žádoucího uložení. Po zavedení je odstraněna jehla a elektroda je náplastí připevněna na kůži tváře před uchem. V místě zavedení může po několik dní přetrvávat bolestivost při dotyku, při výraznějším otevření úst nebo při žvýkání. Elektrody jsou odstraněny při ukončení video-EEG monitorování tahem za vyčnívající část. Monitorace bývá ukončena po zachycení dostatečného počtu záchvatů, nejdéle však 1 týden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ezi rizika plynoucí z výkonu patří zejména:</w:t>
      </w:r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sz w:val="24"/>
        </w:rPr>
      </w:pPr>
      <w:r>
        <w:rPr>
          <w:bCs/>
          <w:sz w:val="24"/>
        </w:rPr>
        <w:t>n</w:t>
      </w:r>
      <w:r>
        <w:rPr>
          <w:sz w:val="24"/>
        </w:rPr>
        <w:t>apíchnutí odchylně uložené tepenné větévky, což vyžaduje delší stištění místa vpichu (dostatečná komprese místa vpichu tampone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sz w:val="24"/>
        </w:rPr>
      </w:pPr>
      <w:r>
        <w:rPr>
          <w:sz w:val="24"/>
        </w:rPr>
        <w:t>riziko místního zánětu, který někdy může postihnout i odchylně vytvořenou slinnou žlázu, je sníženo aseptickými podmínkami zavedení elektrod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acient je omezen po dobu video EEG monitorování pobytem na lůž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inimálně 1 týden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ítě dodrží klid na lůž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ový režim, trvalá monitorace na lůž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1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29:00Z</dcterms:modified>
  <cp:revision>3</cp:revision>
  <dc:subject/>
  <dc:title>Systém připomínkového řízení pro dokumenty I</dc:title>
</cp:coreProperties>
</file>