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04350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vyšetření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polygrafie s videozáznamem a event. s jícnovou pH-metri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záchvatové onemocnění</w:t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oruchy spánku</w:t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oruchy dýchá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apnoické pauzy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gastro-ezofageální reflux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jiné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diagnostickém výkonu, včetně údaje o jeho účelu, povaze, předpokládaném prospěchu a následcích: 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Polygrafie je moderní vyšetřovací metoda, která umožňuje dlouhodobé současné snímání EEG křivky (snímání elektrické aktivity mozku), očních pohybů, aktivity svalů brady a event. dolních končetin, dýchání, EKG, saturace krve kyslíkem a videozáznamu chování pacienta, u rozšířeného vyšetření lze provést současně 24 hodinovou jícnovou pH-metrii (měření návratu žaludečního obsahu do jícnu). Polygrafie slouží především k upřesnění charakteru </w:t>
        <w:br/>
        <w:t>a příčiny poruch dýchání ve spánku, poruch spánku s neobvyklým chováním či pohyby, event. prokázání gastroezofageálního refluxu. Výsledek vyšetření má vliv na další léčbu pacienta.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</w:rPr>
        <w:t>Vyšetření bude provedeno včetně jícnové pH-metrie</w:t>
      </w:r>
      <w:r>
        <w:rPr>
          <w:sz w:val="24"/>
        </w:rPr>
        <w:t xml:space="preserve">: </w:t>
        <w:tab/>
        <w:tab/>
      </w:r>
      <w:r>
        <w:rPr>
          <w:bCs/>
          <w:sz w:val="24"/>
        </w:rPr>
        <w:t>□ ANO</w:t>
        <w:tab/>
        <w:t>□ NE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acient je napojen nejčastěji přes noc, v indikovaných případech až 24 hod na monitorovací přístroj (elektrody EEG - elektrická aktivita mozku, EOG - oční pohyby, EMG - měření svalového napětí se lepí na hlavu odpoledne, ostatní čidla se umístí asi 1 hodinu před usnutím). Po napojení zůstává pacient na lůžku, doprovod (rodinný příslušník) bdí přes noc u jeho lůžka k zamezení event. rizika pádu, omotání kabelů atd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Sonda sloužící k měření pH v jícnu se zavádí ráno nalačno nosem, poloha sondy se kontroluje rtg skiaskopií (pod rentgenem).</w:t>
      </w:r>
    </w:p>
    <w:p>
      <w:pPr>
        <w:pStyle w:val="TextBody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>Běžné denní aktivity jsou možné jen v doprovodu, přístroj nosí doprovod stále s sebou (v batůžku)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Vyšetřovací místnost je současně trvale monitorovaná videokamerou. Obraz a zvuk se trvale nahrává od chvíle zahájení video EEG monitorování, tj. od nasazení čepice či lepených elektrod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rFonts w:eastAsia="MS Mincho;ＭＳ 明朝"/>
          <w:sz w:val="24"/>
        </w:rPr>
        <w:t>Mezi rizika plynoucí z výkonu patří zejména:</w:t>
      </w:r>
    </w:p>
    <w:p>
      <w:pPr>
        <w:pStyle w:val="Normal"/>
        <w:spacing w:lineRule="auto" w:line="240"/>
        <w:rPr>
          <w:rFonts w:eastAsia="MS Mincho;ＭＳ 明朝"/>
          <w:b/>
          <w:b/>
          <w:bCs/>
          <w:i/>
          <w:i/>
          <w:sz w:val="24"/>
        </w:rPr>
      </w:pPr>
      <w:r>
        <w:rPr>
          <w:rFonts w:eastAsia="MS Mincho;ＭＳ 明朝"/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otlaky od elektrod či zarudnutí od náplastí u jedinců s citlivou pokožko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zvracení či bronchospasmus (náhlé stažení průdušnice) při zavádění pH sondy (je-li prováděna jícnová pH-metrie)</w:t>
      </w: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acient je po dobu vyšetřování omezen v pohybu na lůžk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Předpokládaná doba trvání pracovní neschopnosti: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2 dn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 zavedením pH metrické sondy nalačno, jinak bez omez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neurologie UK 2. LF a FN Motol</w:t>
      <w:tab/>
      <w:tab/>
      <w:t>IS_00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0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29:00Z</dcterms:modified>
  <cp:revision>3</cp:revision>
  <dc:subject/>
  <dc:title>Systém připomínkového řízení pro dokumenty I</dc:title>
</cp:coreProperties>
</file>