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44491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FNAB 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(Aspirační biopsie tenkou jehlou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rezistence na krku, především rezistence v oblasti slinných žláz, štítné žlázy, krčních cyst, zvětšených krčních uzlin a dalších rezistencí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výkonu je pomocí injekční jehly proniknout přes kůži do rezistence a nasát buněčný materiál, který je následně odeslán na cytologické vyšetření, umožňující přesnější stanovení původu a povahy rezistence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je spojen zejména</w:t>
        <w:tab/>
        <w:t>s těmito riziky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riziko krvácení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zánětlivé komplika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nediagnostický odběr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4"/>
        </w:rPr>
        <w:t>Diagnostická excise či extirpace útvaru vyžadující rozsáhlejší chirurgický výkon.</w:t>
      </w:r>
    </w:p>
    <w:p>
      <w:pPr>
        <w:pStyle w:val="Normal"/>
        <w:spacing w:lineRule="auto" w:line="24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de o ambulantní výkon, nevyžadující hospitalizaci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výkon nevyžaduje pracovní neschopnost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 výkonu je možná běžná denní činnos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ní doporučena výraznější fyzická námaha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ne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 výkonem je nutné vysazení léků zvyšujících riziko krvácení, či převedení pacienta na jiný typ medika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U pacientů s rizikem zvýšené krvácivosti je nutné vyšetření základních koagulačních testů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1. LF UK a FN Motol</w:t>
      <w:tab/>
      <w:t>IS_006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Vašatová Kateřina</dc:creator>
  <dc:description/>
  <cp:keywords/>
  <dc:language>en-US</dc:language>
  <cp:lastModifiedBy>Denisa Kroupová</cp:lastModifiedBy>
  <cp:lastPrinted>2012-03-07T12:07:00Z</cp:lastPrinted>
  <dcterms:modified xsi:type="dcterms:W3CDTF">2012-09-18T07:58:00Z</dcterms:modified>
  <cp:revision>4</cp:revision>
  <dc:subject/>
  <dc:title>Systém připomínkového řízení pro dokumenty I</dc:title>
</cp:coreProperties>
</file>