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974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chleární implantace – operace kochleární neuroprotéz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  <w:t>(pravá strana - levá stran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 xml:space="preserve">Ztráta sluchu, hluchota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Účelem operace je zavedení elektrodového svazku do vnitřního ucha a uložení těla implantátu do lůžka na povrchu lebky za uchem. Princip kochleární neuroprotézy spočívá ve zpracování zvuku a jeho přeměně na elektrické stimuly přímo přenášené na zakončení sluchového nervu pomocí elektrody zavedené do vnitřního ucha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Výkon je prováděn v celkové anestézii. Za uchem na operované straně jsou oholeny vlasy, je proveden řez těsně za boltcem mírně protažený vzhůru. Je odstraněna kost v oblasti pneumatického systému skalní kosti, je otevřena bubínková dutina a vytvořeným otvorem je zaveden svazek elektrod do bazálního závitu kochley. Na povrchu kosti za operovaným uchem je vytvořeno lůžko pro tělo implantátu. Po zavedení svazku elektrod a uložení těla implantátu do lůžka je implantát upevněn přešitím svalu a pevným sešitím kůže. Krytí je ponecháváno obvykle 2-3 dny, za 7-10 dní je odstraněn kožní steh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sledkem operace je zavedení svazku elektrod do vnitřního ucha a uložení těla implantátu do lůžka v kosti za operovaným uchem.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ásledkem operace je jizva za uchem, může se objevit i dočasné zhoršení rovnováhy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volnost a závrať v pooperačním období, částečně v důsledku celkové anestes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dočasná porucha chuti na stejné straně jazyka jako byla operace – vzniká v důsledku poranění nervu, který vede ve středouš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rna lícního nervu – projeví se omezenou nebo vymizelou hybností svalstva poloviny obličej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ztráta zbytků sluch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elmi vzácně krvácení a infekce v ráně, zcela výjimečně infekce pronikající do okolních struktur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ě je nutný dočasný klidový režim, omezení fyzické aktivity, do operační rány nesmí vniknout voda, či jiné nečisto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acient má vzhledem k přítomnosti kovového materiálu omezení pro vyšetření magnetickou rezonancí. V případě nutnosti provedení tohoto vyšetření se musí obrátit na operatéra ohledně dalšího postup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-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0 d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 xml:space="preserve">ooperačně je nutný klidový režim, omezení fyzické aktivity, péče o ránu. 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6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3:00Z</dcterms:created>
  <dc:creator>Vašatová Kateřina</dc:creator>
  <dc:description/>
  <cp:keywords/>
  <dc:language>en-US</dc:language>
  <cp:lastModifiedBy>Servis</cp:lastModifiedBy>
  <cp:lastPrinted>2010-11-15T13:11:00Z</cp:lastPrinted>
  <dcterms:modified xsi:type="dcterms:W3CDTF">2012-08-13T13:23:00Z</dcterms:modified>
  <cp:revision>2</cp:revision>
  <dc:subject/>
  <dc:title>Systém připomínkového řízení pro dokumenty I</dc:title>
</cp:coreProperties>
</file>