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619248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Operace Baha implantátu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52" w:firstLine="168"/>
        <w:outlineLvl w:val="1"/>
        <w:rPr>
          <w:bCs/>
          <w:sz w:val="24"/>
        </w:rPr>
      </w:pPr>
      <w:r>
        <w:rPr>
          <w:bCs/>
          <w:sz w:val="24"/>
        </w:rPr>
        <w:t>(pravá strana - levá strana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 xml:space="preserve">Sluchová vada, ztráta sluchu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Účelem operace je voperování titanového Baha implantátu (o velikosti přibližně 4x6 mm) do kosti za uchem. Princip Baha spočívá v přeměně zvuku na vibrace přenášené přímo do kostí lebky. Mikrofon řečového procesoru zachycuje zvuky, zpracuje je a v podobě vibrací je přenese na implantát. Díky pevnému spojení implantátu a kosti jsou vibrace dále přenášeny do kostí lebky a šíří se do hlemýždě, orgánu sluchu.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Použití implantátu Baha je indikováno u těch vad sluchu, u nichž není možné použít konvenční sluchadlo, zejména u vrozených vad zevního a středního ucha nebo u chronického zánětu středního ucha a u opakujících se zánětů zvukovodu. Další indikací je jednostranná hluchota.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Výkon je prováděn v celkové nebo v lokální anestézii. V okolí místa určeného k zavedení implantátu jsou oholeny vlasy. Po protnutí kůže je uvolněn velmi tenký kožní lalok a pod ním ležící podkožní vrstva je snesena. Za pomoci speciální frézy je upevněn implantát. Kůže je pevně přitlačena a část implantátu je za pomoci perforátoru vynořena nad úroveň kůže. Po nasazení krytky je pomocí tkalounu s antibiotickou mastí stlačena kůže v okolí implantátu. Toto krytí je ponecháváno obvykle týden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ýsledkem operace je upevnění titanového implantátu do kosti za uchem a jeho vynoření na kůži. 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volnost a závrať v pooperačním období v důsledku celkové anestes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 a infekce v ráně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louhodobě tvorba drobných krust v okolí implantátu prostupujícího kůž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uvolnění implantátu - odhoj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>sluchadlo</w:t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Pooperačně je nutný dočasný klidový režim, omezení fyzické aktivity, do operační rány nesmí vniknout voda, či jiné nečistoty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-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0 dn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</w:rPr>
        <w:t>P</w:t>
      </w:r>
      <w:r>
        <w:rPr>
          <w:bCs/>
          <w:sz w:val="24"/>
          <w:szCs w:val="22"/>
        </w:rPr>
        <w:t xml:space="preserve">ooperačně je nutný klidový režim, omezení fyzické aktivity. Při ambulantních kontrolách bude postupně odstraněn materiál použitý na krytí implantátu, po týdnu je odstraněn steh. Pacient musí dlouhodobě pečovat o kůži v okolí implantátu, zejména speciálním velmi měkkým kartáčkem. </w:t>
      </w:r>
    </w:p>
    <w:p>
      <w:pPr>
        <w:pStyle w:val="Normal"/>
        <w:spacing w:lineRule="auto" w:line="24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otorinolaryngologie a chirurgie hlavy a krku UK 1. LF a FN Motol</w:t>
      <w:tab/>
      <w:t>IS_0059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23:00Z</dcterms:created>
  <dc:creator>Vašatová Kateřina</dc:creator>
  <dc:description/>
  <cp:keywords/>
  <dc:language>en-US</dc:language>
  <cp:lastModifiedBy>Servis</cp:lastModifiedBy>
  <cp:lastPrinted>2010-11-15T13:11:00Z</cp:lastPrinted>
  <dcterms:modified xsi:type="dcterms:W3CDTF">2012-08-13T13:23:00Z</dcterms:modified>
  <cp:revision>2</cp:revision>
  <dc:subject/>
  <dc:title>Systém připomínkového řízení pro dokumenty I</dc:title>
</cp:coreProperties>
</file>