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346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stranění nádoru zevním otevřením hltanu - laterální faryngotomie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pravo</w:t>
        <w:tab/>
        <w:tab/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levo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sz w:val="24"/>
        </w:rPr>
      </w:pPr>
      <w:r>
        <w:rPr>
          <w:bCs/>
          <w:sz w:val="24"/>
        </w:rPr>
        <w:t>Nádorové onemocnění hltan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ýkon bude proveden v celkové anestezii a slouží k odstranění nádoru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Bude proveden řez na krku, proniknuto mezi svaly, proťata stěna hltanu a odstraněna jeho část s nádorem, vzniklý defekt se následně zašije. Odebraný nádor je odeslán k histologickému vyšetření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Během výkonu bude provedeno dočasné otevření průdušnice na krku (tracheostomie), aby nedošlo k dechovým obtížím vzniklým otokem dýchacích cest po výkonu. Bude zavedena i vyživovací sonda nosem do žaludku, do rány budou na konci operace zavedeny drény pro odvádění tekutin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 výkonu bude pacient hospitalizován na jednotce intenzivní péče. Drény z rány se odstraní kolem 4. pooperačního dne. Při neomezeném dýchání, se odstraní kanyla z tracheostomického kanálu zhruba 4.pooperační den, místo po tracheostomii bude komprimováno a ponecháno ke spontánnímu uzavření. </w:t>
      </w:r>
    </w:p>
    <w:p>
      <w:pPr>
        <w:pStyle w:val="Normal"/>
        <w:spacing w:lineRule="auto" w:line="240"/>
        <w:jc w:val="both"/>
        <w:rPr>
          <w:bCs/>
          <w:sz w:val="24"/>
          <w:ins w:id="0" w:author="mudrova" w:date="2012-02-01T21:33:00Z"/>
        </w:rPr>
      </w:pPr>
      <w:r>
        <w:rPr>
          <w:bCs/>
          <w:sz w:val="24"/>
        </w:rPr>
        <w:t xml:space="preserve">Po stabilizaci stavu se pacient vrátí zpět na standardní oddělení. Stehy se většinou odstraňují 8.-9. pooperační den, vyživovací sonda z nosu přibližně 14. pooperační den. Poté je pacient propuštěn do domácí péče. U většiny pacientů je na krku viditelná jizva v místě řezu a v místě po provedení tracheostomie. Vzhledem k resekci části polykacích cest dojde po výkonu ke zhoršení polykání: Obvykle není zákrok spojen s výraznou trvalou bolestivostí. Bolesti bezprostředně po operaci jsou tlumeny léky.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2"/>
          <w:lang w:val="en-US" w:eastAsia="en-US"/>
        </w:rPr>
      </w:pPr>
      <w:r>
        <w:rPr>
          <w:b/>
          <w:bCs/>
          <w:i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30175</wp:posOffset>
            </wp:positionV>
            <wp:extent cx="2023110" cy="2282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</w:rPr>
        <w:t>Předmětný výkon může být spojen zejména s těmito riziky:</w:t>
        <w:tab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Krvácení z operační rány v pooperačním období – může si vyžádat krátkodobou celkovou anestezii s ošetřením zdroje krvácení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Infekce v ráně – vzácná komplikace projevující se výtokem z rány, vyžadující denní převazy a léčbu antibiotiky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Píštěl v ráně – komplikace, která se projevuje protékáním slin z polykacích cest píštělí na povrch rány na krku. Může se uzavřít při konzervativní léčbě. Při přetrvávání píštěle je nutný plastický chirurgický zákrok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olestivost v ráně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- bude tlumena léky proti bolesti</w:t>
      </w:r>
    </w:p>
    <w:p>
      <w:pPr>
        <w:pStyle w:val="Normal"/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adioterapie - ozařování, eventuelně v kombinaci s chemoterapií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zásahu na stěně hltanu má většina pacientů obtíže s polykáním, začíná polykáním tekuté stravy, postupně přechází na kašovitou a při úspěšném polykaní pak na tuhou strav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4-21 dnů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30-60 dnů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Někteří pacienti jsou pooperačně nuceni upravovat si stravu dle možností polykání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4"/>
        </w:rPr>
      </w:pPr>
      <w:r>
        <w:rPr>
          <w:bCs/>
          <w:sz w:val="24"/>
        </w:rPr>
        <w:t>Vzhledem k léčbě onkologického onemocnění má pacient nárok na invalidní důchod. Pokud pacientův stav dovoluje pracovní nasazení je možné pacienta opět uschopni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Pooperačně je vhodné dodržovat klidový režim v délce, která je individuální a pohybuje se mezi 6-10 týdn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sledek definitivního histologického vyšetření (pokud není k dispozici již během hospitalizace) bude pacientovi sdělen při první ambulantní kontrole.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</w:rPr>
      </w:pPr>
      <w:r>
        <w:rPr>
          <w:bCs/>
          <w:sz w:val="24"/>
        </w:rPr>
        <w:t>Podle výsledku histologie je rozhodnuto, zda je nutné podstoupit další onkologickou léčbu, či zda bude pacient pouze sledován v pravidelných intervalech ambulantně.</w:t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torinolaryngologie a chirurgie hlavy a krku UK 1. LF a FN Motol</w:t>
      <w:tab/>
      <w:t>IS_005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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2:00Z</dcterms:created>
  <dc:creator>Vašatová Kateřina</dc:creator>
  <dc:description/>
  <cp:keywords/>
  <dc:language>en-US</dc:language>
  <cp:lastModifiedBy>Servis</cp:lastModifiedBy>
  <cp:lastPrinted>2012-08-06T14:29:00Z</cp:lastPrinted>
  <dcterms:modified xsi:type="dcterms:W3CDTF">2012-08-08T13:32:00Z</dcterms:modified>
  <cp:revision>2</cp:revision>
  <dc:subject/>
  <dc:title>Systém připomínkového řízení pro dokumenty I</dc:title>
</cp:coreProperties>
</file>