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2474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Uvolopalatopharyngoplastika (UPPP) = Plastika hltanu, měkkého patra a čípku</w:t>
      </w:r>
      <w:ins w:id="0" w:author="uzivatel" w:date="2012-02-08T15:59:00Z">
        <w:r>
          <w:rPr>
            <w:bCs/>
            <w:sz w:val="24"/>
          </w:rPr>
          <w:t xml:space="preserve"> </w:t>
        </w:r>
      </w:ins>
    </w:p>
    <w:p>
      <w:pPr>
        <w:pStyle w:val="Normal"/>
        <w:keepNext w:val="true"/>
        <w:numPr>
          <w:ilvl w:val="0"/>
          <w:numId w:val="5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Radiofrekvenční úprava kořene jazyka (RFITT kořene jazyk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Syndrom obstrukční spánkové apnoe (změněné anatomické poměry v hltanu, které způsobují překážku v dýchání a vznik dechových pauz ve spánku)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Výkon bude proveden v celkové anestezii. Do dutiny ústní bude zaveden kovový rozvěr (nástroj udržující otevřená ústa) a poté budou odstraněny krční mandle z jejich lůžka. Dále bude zkrácena uvula (čípek), vyšita k měkkému patru a patrové oblouky budou po úpravě vzájemně seši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některých případech je výkon navíc doplněn o radiofrekvenci kořene jazyka, která spočívá v krátkodobém působení radiofrekvenčního vlnění do tkáně kořene jazyka pomocí několika vpichů speciální jehlo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příznivém hojení rány je pacient propuštěn do domácí péče zpravidla 3. - 5. pooperační den. Předpokládaným prospěchem je zvětšení prostoru v oblasti hltanu s příznivým účinkem na chrápání a vznik dechových pauz. Následkem je přechodná bolestivost při polykání, příp. změna chuti, po dobu hojení rány v hltanu. Někdy se může přechodně objevit zatékání polykaných tekutin do nosní dutiny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z operační rány v pooperačním obdob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může si vyžádat krátkodobou celkovou anestezii a ošetření zdroje krvác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hrup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ústním rozvěre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ocit cizího tělesa v krku (následek jizvy v polykacích cestách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Zatékání tekutin při polykání do nosu (obvykle jen dočasně bezprostředně po operaci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adále konzervativní léčba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operačně je nutný klidový režim, omezení fyzické aktivi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Zhruba 2 týdny po výkonu je třeba upravovat stravu dle možností polyká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V souvislosti s operací nedojde ke změně zdravotní způsobilosti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 xml:space="preserve">ooperačně je nutný klidový režim, omezení fyzické aktivity. </w:t>
      </w:r>
      <w:r>
        <w:rPr>
          <w:bCs/>
          <w:sz w:val="24"/>
        </w:rPr>
        <w:t xml:space="preserve">Nutné je dodržovat dietní opatření po dobu cca 14 dní - kašovitá nedráždivá strava, žádné horké nápoje. Kontrolní vyšetření spánku se obvykle provádí za 3-6 měsíců po operaci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5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2:00Z</dcterms:created>
  <dc:creator>Vašatová Kateřina</dc:creator>
  <dc:description/>
  <cp:keywords/>
  <dc:language>en-US</dc:language>
  <cp:lastModifiedBy>Servis</cp:lastModifiedBy>
  <cp:lastPrinted>2012-08-06T14:32:00Z</cp:lastPrinted>
  <dcterms:modified xsi:type="dcterms:W3CDTF">2012-08-08T13:32:00Z</dcterms:modified>
  <cp:revision>2</cp:revision>
  <dc:subject/>
  <dc:title>Systém připomínkového řízení pro dokumenty I</dc:title>
</cp:coreProperties>
</file>