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34184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sekce nádoru dutiny ústní s mandibulotomií (přerušením dolní čelisti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sekce nádoru hltanu s mandibulotomií (přerušením dolní čelisti)</w:t>
      </w:r>
    </w:p>
    <w:p>
      <w:pPr>
        <w:pStyle w:val="Normal"/>
        <w:numPr>
          <w:ilvl w:val="0"/>
          <w:numId w:val="8"/>
        </w:numPr>
        <w:spacing w:lineRule="auto" w:line="24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vpravo</w:t>
      </w:r>
    </w:p>
    <w:p>
      <w:pPr>
        <w:pStyle w:val="Normal"/>
        <w:numPr>
          <w:ilvl w:val="0"/>
          <w:numId w:val="8"/>
        </w:numPr>
        <w:spacing w:lineRule="auto" w:line="24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vlev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Nádorové onemocnění hltanu a dutiny ústní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drawing>
          <wp:inline distT="0" distB="0" distL="0" distR="0">
            <wp:extent cx="2346960" cy="19088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</w:rPr>
        <w:drawing>
          <wp:inline distT="0" distB="0" distL="0" distR="0">
            <wp:extent cx="3242945" cy="2187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kon bude proveden v celkové anestezii a slouží k odstranění nádor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Řez bude veden prostředkem dolního rtu, přes bradu a dolů na krk (viz obrázek), následně bude odhalena a proťata dolní čelist. Tím se vytvoří přístup k nádoru, který bude postupně odstraně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Čelist bude poté opět spojena pomocí kovových šroubů, které není třeba po operaci odstraňova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Část dolní čelisti bude natrvalo odstraněn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debraný nádor je odeslán k histologickému vyšetřen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Během výkonu bude provedeno dočasné otevření průdušnice na krku (tracheostomie), aby nedošlo k dechovým obtížím vzniklým otokem dýchacích cest po výkonu. Bude zavedena i vyživovací sonda nosem do žaludku, do rány budou na konci operace zavedeny drény pro odvádění tekutin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výkonu bude pacient hospitalizován na jednotce intenzivní péče, kde jsou krom standardní pooperační péče podávány léky tlumící pooperační bolesti. Drény z rány se odstraní kolem 4. pooperačního dne. Při neomezeném dýchání, se odstraní kanyla z tracheostomického kanálu zhruba 4. pooperační den, místo po tracheostomii bude komprimováno a ponecháno ke spontánnímu uzavřen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stabilizaci stavu se pacient vrátí zpět na standardní oddělení. Stehy se většinou odstraňují 8.-9. pooperační den, vyživovací sonda z nosu přibližně 14. pooperační den. Poté je pacient propuštěn do domácí péče. U většiny pacientů je na krku viditelná jizva v místě řezu a v místě po provedení tracheostomi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</w:rPr>
        <w:t>Předmětný výkon může být spojen zejména s těmito riziky:</w:t>
        <w:tab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Krvácení z operační rány v pooperačním období – může si vyžádat krátkodobou celkovou anestezii s ošetřením zdroje krvácení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Infekce v ráně – vzácná komplikace projevující se výtokem z rány, vyžadující denní převazy a léčbu antibiotik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íštěl v ráně – komplikace, která se projevuje protékáním slin z polykacích cest píštělí na povrch rány na krku. Může se uzavřít při konzervativní léčbě. Při přetrvávání píštěle je nutný plastický chirurgický zákrok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olestivost v ráně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- bude tlumena léky proti bolesti</w:t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Radioterapie - ozařování, eventuelně v kombinaci s chemoterapi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zásahu na stěně hltanu má většina pacientů obtíže s polykáním, začíná polykáním tekuté stravy, postupně přechází na kašovitou a při úspěšném polykaní pak na tuhou strav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-21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30-60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Někteří pacienti jsou pooperačně nuceni upravovat si stravu dle možností polykán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U některých pacientů vzniknou následkem operace obtíže s vyslovování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Vzhledem k léčbě onkologického onemocnění má pacient nárok na invalidní důchod. Pokud pacientův stav dovoluje pracovní nasazení je možné pacienta opět uschopn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ins w:id="0" w:author="mudrova" w:date="2012-02-01T21:54:00Z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ooperačně je vhodné dodržovat klidový režim v délce, která je individuální a pohybuje se mezi 6-10 týd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Výsledek definitivního histologického vyšetření (pokud není k dispozici již během hospitalizace) bude pacientovi sdělen při první ambulantní kontrole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Cs/>
          <w:sz w:val="24"/>
        </w:rPr>
        <w:t>Podle výsledku histologie je rozhodnuto, zda je nutné podstoupit další onkologickou léčbu, či zda bude pacient pouze sledován v pravidelných intervalech ambulantn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5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2:00Z</dcterms:created>
  <dc:creator>Vašatová Kateřina</dc:creator>
  <dc:description/>
  <cp:keywords/>
  <dc:language>en-US</dc:language>
  <cp:lastModifiedBy>Servis</cp:lastModifiedBy>
  <cp:lastPrinted>2012-08-06T14:35:00Z</cp:lastPrinted>
  <dcterms:modified xsi:type="dcterms:W3CDTF">2012-08-08T13:32:00Z</dcterms:modified>
  <cp:revision>2</cp:revision>
  <dc:subject/>
  <dc:title>Systém připomínkového řízení pro dokumenty I</dc:title>
</cp:coreProperties>
</file>