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1509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bloková krční disekce – odstranění uzlin na krku (vpravo – vlevo)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v rozsahu dle obrázku níže 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nádorové postižení nebo podezření na nádorové postižení mízních uzlin na kr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00600" cy="2526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celkové anestezii bude proveden zevní řez na krku a bude odstraněna tuková tkáň s mízními uzlinami; výkon slouží k odstranění uzlin postižených nádorem a také jako preventivní výkon k zamezení dalšího šíření nádoru.V některých případech (např. při postižení nádorem) je nutné odstranit i podčelistní žlázu, velkou krční (jugulární) žílu, 11. hlavový nerv, kývač (sval na krku) a další struktury. Odebraný materiál bude odeslán k histologickému vyšetření. Poté bude do rány vložen odsavný drén, rána bude sešita a bude obvázána obinadlem. Následkem je jizva na krku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>většinou je zastaveno již během výkonu; vzácně si může vyžádat ještě jeden výkon v celkové anestezii s ošetřením zdroje krváce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infekc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– může vést k prodlouženému hojení rán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ucha hybnosti ramen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– vznikne v důsledku poranění nervu ovlivňujícího svaly zajišťujícími hybnost ramene (někdy musí být nerv přerušen kvůli prorůstání nádoru do nervu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ucha hybnosti jazyka</w:t>
      </w:r>
      <w:r>
        <w:rPr>
          <w:b/>
          <w:bCs/>
          <w:sz w:val="24"/>
        </w:rPr>
        <w:t xml:space="preserve"> -</w:t>
      </w:r>
      <w:r>
        <w:rPr>
          <w:bCs/>
          <w:sz w:val="24"/>
        </w:rPr>
        <w:t xml:space="preserve"> vznikne v důsledku poranění nervu ovlivňujícího hybnost svalů jazyka (někdy musí být nerv přerušen kvůli prorůstání nádoru do nervu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podkožní otok na krku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– může přetrvávat i v delším časovém odstupu od operace, zpravidla však  postupně vymiz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adioterapie – ozařování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0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0 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sz w:val="24"/>
        </w:rPr>
      </w:pPr>
      <w:r>
        <w:rPr>
          <w:bCs/>
          <w:sz w:val="24"/>
        </w:rPr>
        <w:t>pooperačně je nutné dodržovat klidový režim, do úplného zhojení rány nenosit těžká břemena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í steh odstraněn již za hospitalizace, je odstraněn při ambulantní kontrole 7. až 10. pooperační den. Do 14. dnů je zpravidla k dispozici výsledek histologického vyšetření, podle kterého bude stanoven další léčebný postup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5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01:00Z</dcterms:created>
  <dc:creator>Uživatel systému Windows</dc:creator>
  <dc:description/>
  <cp:keywords/>
  <dc:language>en-US</dc:language>
  <cp:lastModifiedBy>Denisa Kroupová</cp:lastModifiedBy>
  <cp:lastPrinted>2010-11-15T13:05:00Z</cp:lastPrinted>
  <dcterms:modified xsi:type="dcterms:W3CDTF">2012-08-06T12:52:00Z</dcterms:modified>
  <cp:revision>2</cp:revision>
  <dc:subject/>
  <dc:title>Systém připomínkového řízení pro dokumenty I</dc:title>
</cp:coreProperties>
</file>