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447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exstirpace (odstranění) laterální krční cysty </w:t>
      </w:r>
      <w:r>
        <w:rPr>
          <w:b/>
          <w:bCs/>
          <w:sz w:val="24"/>
        </w:rPr>
        <w:t>(</w:t>
      </w:r>
      <w:r>
        <w:rPr>
          <w:bCs/>
          <w:sz w:val="24"/>
        </w:rPr>
        <w:t>vpravo  -  vlevo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Laterální </w:t>
      </w:r>
      <w:r>
        <w:rPr>
          <w:sz w:val="24"/>
        </w:rPr>
        <w:t xml:space="preserve">krční cysta je vrozená vývojová vada, která se může objevit až během života. Je vyplněná hlenem, někdy i s přidruženým zánětem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</w:rPr>
        <w:t>V</w:t>
      </w:r>
      <w:r>
        <w:rPr>
          <w:bCs/>
          <w:sz w:val="24"/>
          <w:szCs w:val="22"/>
        </w:rPr>
        <w:t>ýkon bude proveden v celkové anestezii, z řezu na straně krku bude odstraněna cysta, do rány bude vložen drén, který se odstraní 1.- 3. pooperační den. Při příznivém hojení rány je pacient propuštěn do domácí péče zpravidla do 3 dnů od operace. Výkon se provádí z důvodů prevence zánětlivých komplikací a po operaci zpravidla vymizí obtíže pacienta (tlak a bolesti na krku). Následkem je jizva na krku.</w:t>
      </w:r>
    </w:p>
    <w:p>
      <w:pPr>
        <w:pStyle w:val="Normal"/>
        <w:spacing w:lineRule="auto" w:line="24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 z operační rány v pooperačním období – může si vyžádat krátkodobou celkovou anestezii s ošetřením zdroje 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 v ráně – vzácná komplikace projevující se výtokem z rány, vyžadující denní převazy a léčbu antibioti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Několik týdnů může přetrvávat bolestivost v oblasti rán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  <w:szCs w:val="22"/>
        </w:rPr>
      </w:pPr>
      <w:r>
        <w:rPr>
          <w:sz w:val="24"/>
        </w:rPr>
        <w:t>Může trvat necitlivost i bolestivost operované oblasti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ystu lze na krku ponechat, může to však vést k zánětlivým komplikacím v této oblas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5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7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/>
          <w:b/>
          <w:bCs/>
          <w:i/>
          <w:i/>
          <w:sz w:val="24"/>
        </w:rPr>
      </w:pPr>
      <w:r>
        <w:rPr>
          <w:bCs/>
          <w:sz w:val="24"/>
        </w:rPr>
        <w:t>pooperačně je nutný klidový režim, omezení fyzické aktivit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 Při první ambulantní kontrole je odstraněn steh (pokud již nebyl odstraněn za hospitalizace), při další kontrole bude sdělen výsledek histologickéh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4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8:00Z</dcterms:created>
  <dc:creator>Uživatel systému Windows</dc:creator>
  <dc:description/>
  <cp:keywords/>
  <dc:language>en-US</dc:language>
  <cp:lastModifiedBy>Denisa Kroupová</cp:lastModifiedBy>
  <cp:lastPrinted>2010-11-15T13:05:00Z</cp:lastPrinted>
  <dcterms:modified xsi:type="dcterms:W3CDTF">2012-08-06T12:50:00Z</dcterms:modified>
  <cp:revision>2</cp:revision>
  <dc:subject/>
  <dc:title>Systém připomínkového řízení pro dokumenty I</dc:title>
</cp:coreProperties>
</file>