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107615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22"/>
        </w:rPr>
      </w:pPr>
      <w:r>
        <w:rPr>
          <w:b/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ovaný souhlas pacienta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9295</wp:posOffset>
                </wp:positionH>
                <wp:positionV relativeFrom="paragraph">
                  <wp:posOffset>-678180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-5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totální laryngektomie</w:t>
      </w:r>
      <w:r>
        <w:rPr>
          <w:b/>
          <w:bCs/>
          <w:sz w:val="24"/>
        </w:rPr>
        <w:t xml:space="preserve"> - </w:t>
      </w:r>
      <w:r>
        <w:rPr>
          <w:bCs/>
          <w:sz w:val="24"/>
        </w:rPr>
        <w:t>odstranění hrtanu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nádorové onemocnění hrtanu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léčebném výkonu, včetně údaje o jeho účelu, povaze, předpokládaném prospěchu a následcích: 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V</w:t>
      </w:r>
      <w:r>
        <w:rPr>
          <w:bCs/>
          <w:sz w:val="24"/>
          <w:szCs w:val="22"/>
        </w:rPr>
        <w:t>ýkon bude proveden v celkové anestezii, pod antibiotickým krytím a slouží k odstranění nádoru. Odstraní se hrtan s nádorem, průdušnice se trvale vyšije ke kůži na krku, vytvoří se tak trvalá tracheostomie (trvalé otevření průdušnice krku). Dále dojde k zavedení vyživovací cévky nosem do žaludku, zavedou se drény do rány pro odvádění tekutin z rány. Po výkonu je pacient hospitalizován na jednotce intenzivní péče. Drény z rány se odstraní kolem 4. pooperačního dne. Po stabilizaci stavu se pacient vrátí zpět na standardní oddělení. Odstraní se stehy, vyživovací cévka z nosu se odstraní přibližně 14. pooperační den. Poté je pacient propuštěn do domácí péče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  <w:szCs w:val="22"/>
        </w:rPr>
      </w:pPr>
      <w:r>
        <w:rPr>
          <w:b/>
          <w:bCs/>
          <w:i/>
          <w:sz w:val="24"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szCs w:val="22"/>
        </w:rPr>
      </w:pPr>
      <w:r>
        <w:rPr>
          <w:b/>
          <w:bCs/>
          <w:i/>
          <w:sz w:val="24"/>
          <w:szCs w:val="22"/>
        </w:rPr>
      </w:r>
    </w:p>
    <w:p>
      <w:pPr>
        <w:pStyle w:val="Normal"/>
        <w:spacing w:lineRule="auto" w:line="240"/>
        <w:jc w:val="both"/>
        <w:rPr>
          <w:bCs/>
          <w:sz w:val="24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545</wp:posOffset>
            </wp:positionH>
            <wp:positionV relativeFrom="line">
              <wp:posOffset>-2540</wp:posOffset>
            </wp:positionV>
            <wp:extent cx="1933575" cy="23526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2"/>
        </w:rPr>
        <w:t xml:space="preserve">                                                                                 </w:t>
      </w:r>
      <w:r>
        <w:rPr>
          <w:bCs/>
          <w:sz w:val="24"/>
          <w:szCs w:val="22"/>
        </w:rPr>
        <w:drawing>
          <wp:inline distT="0" distB="0" distL="0" distR="0">
            <wp:extent cx="1781175" cy="498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                                                                              </w:t>
      </w:r>
      <w:r>
        <w:rPr>
          <w:bCs/>
          <w:sz w:val="24"/>
          <w:szCs w:val="22"/>
        </w:rPr>
        <w:drawing>
          <wp:inline distT="0" distB="0" distL="0" distR="0">
            <wp:extent cx="1950085" cy="5041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  <w:szCs w:val="22"/>
        </w:rPr>
        <w:t xml:space="preserve">                                                                            </w:t>
      </w:r>
      <w:r>
        <w:rPr>
          <w:bCs/>
          <w:sz w:val="24"/>
          <w:szCs w:val="22"/>
        </w:rPr>
        <w:drawing>
          <wp:inline distT="0" distB="0" distL="0" distR="0">
            <wp:extent cx="2077085" cy="5327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                                                                            </w:t>
      </w:r>
      <w:r>
        <w:rPr>
          <w:bCs/>
          <w:sz w:val="24"/>
          <w:szCs w:val="22"/>
        </w:rPr>
        <w:drawing>
          <wp:inline distT="0" distB="0" distL="0" distR="0">
            <wp:extent cx="2066925" cy="5232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4"/>
        </w:rPr>
        <w:t xml:space="preserve">                      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>Předmětný výkon může být spojen zejména s těmito riziky: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Krvácení z operační rány v pooperačním období – může si vyžádat krátkodobou celkovou anestezii s ošetřením zdroje krvácení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Infekce v ráně – vzácná komplikace projevující se výtokem z rány, vyžadující denní převazy a léčbu antibiotiky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  <w:szCs w:val="22"/>
        </w:rPr>
        <w:t>Píštěl v ráně – komplikace, která se projevuje protékáním slin z polykacích cest píštělí na povrch rány na krku. Může se uzavřít při konzervativní léčbě. Při přetrvávání píštěle je nutný plastický chirurgický zákrok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Bolestivost v ráně</w:t>
      </w:r>
      <w:r>
        <w:rPr>
          <w:b/>
          <w:bCs/>
          <w:sz w:val="24"/>
          <w:szCs w:val="22"/>
        </w:rPr>
        <w:t xml:space="preserve"> </w:t>
      </w:r>
      <w:r>
        <w:rPr>
          <w:bCs/>
          <w:sz w:val="24"/>
          <w:szCs w:val="22"/>
        </w:rPr>
        <w:t>- bude tlumena léky proti bolesti</w:t>
      </w:r>
    </w:p>
    <w:p>
      <w:pPr>
        <w:pStyle w:val="Normal"/>
        <w:spacing w:lineRule="auto" w:line="24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Radioterapie - ozařování, eventuelně v kombinaci s chemoterapií.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Spolu s hrtanem přijde pacient o část dýchacích cest, dále ztratí možnost filtrovat vzduch nosem (což může způsobit častější záněty dolních cest dýchacích), dojde ke ztrátě čichu, pacient se nebude moct potápět. Pacient přijde o hlasivky, tedy i o hlas - existují alternativy jeho náhrady, např. jícnový hlas, elektrolarynx, zavedení hlasové protézy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14-21 dnů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30-60 dnů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o provedení kontrolních zdravotních výkonů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Dle rozsahu onemocnění je někdy nutná i pooperační onkologická léčba - radioterapie. Po ukončení léčby budou nutné pravidelné kontroly na ORL ambulanci-dispenzarizace.  </w:t>
      </w:r>
    </w:p>
    <w:p>
      <w:pPr>
        <w:pStyle w:val="Normal"/>
        <w:spacing w:lineRule="auto" w:line="24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Poučení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acient má právo se svobodně rozhodnout o postupu při poskytování zdravotních služeb, pokud právní předpisy toto právo nevylučují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9. Záznam o poučení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10. Odpovědi na doplňující otázky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ab/>
        <w:t xml:space="preserve">Prohlašuji, že jsem výše uvedeného pacienta srozumitelným způsobem a v dostatečném rozsahu informoval o jeho zdravotním stavu a o veškerých shora uvedených skutečnostech, o navrženém individuálním léčebném postupu a všech jeho změnách, včetně upozornění na možné komplikace. Pacient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 (viz výše), případně s použitím uvedené anestézie (sedace), včetně provedení dalších zdravotních výkonů, pokud by jejich neprovedení bezprostředně ohrozilo můj život nebo zdraví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…………………………</w:t>
      </w:r>
      <w:r>
        <w:rPr>
          <w:bCs/>
          <w:sz w:val="24"/>
        </w:rPr>
        <w:t>...              ………………………………….</w:t>
      </w:r>
    </w:p>
    <w:p>
      <w:pPr>
        <w:pStyle w:val="Normal"/>
        <w:spacing w:lineRule="auto" w:line="240"/>
        <w:ind w:left="5664" w:hanging="2832"/>
        <w:rPr>
          <w:b/>
          <w:b/>
          <w:bCs/>
          <w:sz w:val="24"/>
        </w:rPr>
      </w:pPr>
      <w:r>
        <w:rPr>
          <w:b/>
          <w:bCs/>
          <w:sz w:val="24"/>
        </w:rPr>
        <w:t>Podpis pacienta</w:t>
        <w:tab/>
        <w:t xml:space="preserve">Podpis osoby určené pacientem, manžela nebo registrovaného partnera, rodiče, jiné osoby blízké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ab/>
        <w:t>(Zástupný souhlas)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7080" w:hanging="0"/>
        <w:jc w:val="both"/>
        <w:rPr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Cs/>
          <w:sz w:val="24"/>
        </w:rPr>
        <w:t xml:space="preserve">         </w:t>
      </w:r>
      <w:r>
        <w:rPr>
          <w:b/>
          <w:bCs/>
          <w:sz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osoby udělující zástupný souhlas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:  .……………………...……………….Datum narození: .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Nemůže-li se pacient podepsat, podepíše se svědek, který byl přítomen projevu souhlasu:</w:t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souhlasu: …………………………………………………………………..</w:t>
      </w:r>
    </w:p>
    <w:p>
      <w:pPr>
        <w:pStyle w:val="Normal"/>
        <w:jc w:val="both"/>
        <w:rPr/>
      </w:pPr>
      <w:r>
        <w:rPr>
          <w:bCs/>
          <w:sz w:val="24"/>
        </w:rPr>
        <w:t>Způsob, jakým pacient projevil vůli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…………………………………………………………...</w:t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ind w:left="6660" w:hanging="66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V Praze, dne ………………..         </w:t>
      </w:r>
      <w:r>
        <w:rPr>
          <w:b/>
          <w:bCs/>
          <w:sz w:val="24"/>
        </w:rPr>
        <w:t>…………………………..     ……………………………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Podpis svědka               Podpis a jmenovka lékaře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otorinolaryngologie a chirurgie hlavy a krku UK 1. LF a FN Motol</w:t>
      <w:tab/>
      <w:t>IS_0047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4:57:00Z</dcterms:created>
  <dc:creator>Uživatel systému Windows</dc:creator>
  <dc:description/>
  <cp:keywords/>
  <dc:language>en-US</dc:language>
  <cp:lastModifiedBy>Denisa Kroupová</cp:lastModifiedBy>
  <cp:lastPrinted>2010-11-15T12:32:00Z</cp:lastPrinted>
  <dcterms:modified xsi:type="dcterms:W3CDTF">2012-08-06T12:50:00Z</dcterms:modified>
  <cp:revision>2</cp:revision>
  <dc:subject/>
  <dc:title>Systém připomínkového řízení pro dokumenty I</dc:title>
</cp:coreProperties>
</file>