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989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mikrolaryngoskopie – endoskopické vyšetření hrtan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benigní (nezhoubný) útvar v hrta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chrap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podezření na zhoubný nádor hrta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 celkové anestézii bude ústy zaveden kovový tubus do hrtanu a mikroskopem budou prohlédnuty struktury hrtanu, odebrán vzorek k histologickému vyšetření z podezřelého útvaru, popřípadě odstraněn celý patologický útvar z hrtanu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V případě nezhoubných nádorů, lze tyto zpravidla celé odstranit. U zhoubných nádorů zpravidla slouží tato operace jen k určení správné diagnózy a rozsahu onemocněn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523990" cy="243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705" w:hanging="70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oranění chrup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k němu dojít vzácně při zavádění kovového tubusu dutinou úst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tok dýchacích cest, zhoršené dýchání až dušení</w:t>
      </w:r>
      <w:r>
        <w:rPr>
          <w:b/>
          <w:bCs/>
          <w:sz w:val="24"/>
        </w:rPr>
        <w:t xml:space="preserve"> - </w:t>
      </w:r>
      <w:r>
        <w:rPr>
          <w:bCs/>
          <w:sz w:val="24"/>
        </w:rPr>
        <w:t>vzácná komplikace, která si může vyžádat podání léku do žíly, ale velmi vzácně i chirurgický výkon - tracheostomii (otevření průdušnice zevním řezem na krku a zavedení rourky do průdušnic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 z hrtanu - zpravidla velmi mírné nevyžadující další ošetř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oporučujeme dodržovat hlasový klid do úplného zhojení – zpravidla 14 dní, nekouřit, inhalovat (např. minerální vodu Vincentka)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ooperačně je doporučeno dodržovat hlasový klid. Do 14 dnů od operace bude stanoven termín ambulantní kontroly, kde bude sdělen výsledek histologického vyšetření a zkontrolován nález v hrtan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4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6:00Z</dcterms:created>
  <dc:creator>Uživatel systému Windows</dc:creator>
  <dc:description/>
  <cp:keywords/>
  <dc:language>en-US</dc:language>
  <cp:lastModifiedBy>Denisa Kroupová</cp:lastModifiedBy>
  <cp:lastPrinted>2010-11-15T13:37:00Z</cp:lastPrinted>
  <dcterms:modified xsi:type="dcterms:W3CDTF">2012-08-06T12:50:00Z</dcterms:modified>
  <cp:revision>2</cp:revision>
  <dc:subject/>
  <dc:title>Systém připomínkového řízení pro dokumenty I</dc:title>
</cp:coreProperties>
</file>