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7354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zofagoskopie – endoskopické vyšetření jícn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cizí těleso v jícnu, jiná pora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dysfagie – zhoršené polyk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podezření na nádor jícn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diagnostickém /léčebn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celkové anestezii bude ústy zaveden tubus do jícnu a tubusem bude prohlédnuta stěna jícnu. Pokud bude nalezeno, bude odstraněno cizí těleso a tím zprůchodněn jícen. V případě nálezu podezřelého útvaru v jícnu bude z tohoto útvaru odebrán vzorek, či bude celý útvar odstraněn a odeslán k histologickému vyšetření z podezřelého útvaru. Výkon slouží k odstranění polykacích obtíží (zejména v případě cizího tělesa), nebo jako diagnostický výkon k určení přesnější diagnózy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oranění chrupu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– může k němu dojít vzácně při zavádění kovového tubusu dutinou úst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stěny jícnu</w:t>
      </w:r>
      <w:r>
        <w:rPr>
          <w:b/>
          <w:bCs/>
          <w:sz w:val="24"/>
        </w:rPr>
        <w:t xml:space="preserve"> – </w:t>
      </w:r>
      <w:r>
        <w:rPr>
          <w:bCs/>
          <w:sz w:val="24"/>
        </w:rPr>
        <w:t>velmi vzácná komplikace, která vyžaduje léčbu antibiotiky, zavedení výživové sondy nosem do žaludku. Pacient zpravidla nesmí přijímat potravu ani tekutiny úst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e stěny jícnu - zpravidla velmi mírné nevyžadující další ošetření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4"/>
        </w:rPr>
        <w:t xml:space="preserve">nejsou </w:t>
      </w:r>
    </w:p>
    <w:p>
      <w:pPr>
        <w:pStyle w:val="Normal"/>
        <w:spacing w:lineRule="auto" w:line="24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10 dnů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doporučujeme dodržovat dietní opatření – měkká nedráždivá strava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operačně je vhodné dodržovat dietní opatření. Stav pacienta bude zkontrolován při ambulantní vyšetření, které proběhne obvykle do 10 dnů od operace. Bylo-li provedeno histologické vyšetření, je jeho výsledek k dispozici za cca 10 dnů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UK 1. LF a FN Motol</w:t>
      <w:tab/>
      <w:t>IS_004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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54:00Z</dcterms:created>
  <dc:creator>Uživatel systému Windows</dc:creator>
  <dc:description/>
  <cp:keywords/>
  <dc:language>en-US</dc:language>
  <cp:lastModifiedBy>Denisa Kroupová</cp:lastModifiedBy>
  <cp:lastPrinted>2010-11-15T13:36:00Z</cp:lastPrinted>
  <dcterms:modified xsi:type="dcterms:W3CDTF">2012-08-06T12:49:00Z</dcterms:modified>
  <cp:revision>2</cp:revision>
  <dc:subject/>
  <dc:title>Systém připomínkového řízení pro dokumenty I</dc:title>
</cp:coreProperties>
</file>