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6766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onzilektomie</w:t>
      </w:r>
      <w:r>
        <w:rPr>
          <w:b/>
          <w:bCs/>
          <w:sz w:val="24"/>
        </w:rPr>
        <w:t xml:space="preserve"> - </w:t>
      </w:r>
      <w:r>
        <w:rPr>
          <w:bCs/>
          <w:sz w:val="24"/>
        </w:rPr>
        <w:t>odstranění krčních mandlí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>(pravá strana - levá strana - oboustranná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sz w:val="24"/>
        </w:rPr>
      </w:pPr>
      <w:r>
        <w:rPr>
          <w:bCs/>
          <w:sz w:val="24"/>
        </w:rPr>
        <w:t>chronický zánět man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/>
      </w:pPr>
      <w:r>
        <w:rPr>
          <w:bCs/>
          <w:sz w:val="24"/>
        </w:rPr>
        <w:t>hypertrofie (zvětšení) mand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sz w:val="24"/>
        </w:rPr>
      </w:pPr>
      <w:r>
        <w:rPr>
          <w:bCs/>
          <w:sz w:val="24"/>
        </w:rPr>
        <w:t>absces mandl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bude proveden v celkové anestezii. Do dutiny ústní bude zaveden kovový rozvěr         (nástroj udržující otevřená ústa) a poté budou odstraněny krční mandle z jejich lůžka. Při příznivém hojení rány je pacient propuštěn do domácí péče zpravidla 3. - 5. pooperační den. Předpokládaným prospěchem je odstranění patrových mandlí postižených zánětem nadměrným zvětšením či abscesem. Následkem je přechodná bolestivost při polykání, příp. změna chuti, po dobu hojení rány v hltanu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z operační rány v pooperačním obdob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může si vyžádat krátkodobou celkovou anestezii a ošetření zdroje krvác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oranění chrup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ústním rozvěrem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adále konzervativní léčba, v případě akutního zánětu - angíny nutná léčba antibiotiky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operačně je nutný klidový režim, omezení fyzické aktivi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ů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 xml:space="preserve">ooperačně je nutný klidový režim, omezení fyzické aktivity. </w:t>
      </w:r>
      <w:r>
        <w:rPr>
          <w:bCs/>
          <w:sz w:val="24"/>
        </w:rPr>
        <w:t xml:space="preserve">Nutné je dodržovat dietní opatření po dobu cca 14 dní - kašovitá nedráždivá strava, žádné horké nápoje. </w:t>
      </w:r>
      <w:r>
        <w:rPr>
          <w:bCs/>
          <w:sz w:val="24"/>
          <w:szCs w:val="22"/>
        </w:rPr>
        <w:t>Při  ambulantní kontrole bude sdělen výsledek histologickéh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4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8:00Z</dcterms:created>
  <dc:creator>Uživatel systému Windows</dc:creator>
  <dc:description/>
  <cp:keywords/>
  <dc:language>en-US</dc:language>
  <cp:lastModifiedBy>Denisa Kroupová</cp:lastModifiedBy>
  <cp:lastPrinted>2010-11-15T13:35:00Z</cp:lastPrinted>
  <dcterms:modified xsi:type="dcterms:W3CDTF">2012-08-06T12:48:00Z</dcterms:modified>
  <cp:revision>2</cp:revision>
  <dc:subject/>
  <dc:title>Systém připomínkového řízení pro dokumenty I</dc:title>
</cp:coreProperties>
</file>