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4160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yringoplastika</w:t>
      </w:r>
      <w:r>
        <w:rPr>
          <w:b/>
          <w:bCs/>
          <w:sz w:val="24"/>
        </w:rPr>
        <w:t xml:space="preserve"> - </w:t>
      </w:r>
      <w:r>
        <w:rPr>
          <w:bCs/>
          <w:sz w:val="24"/>
        </w:rPr>
        <w:t>plastika bubín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  <w:t>(pravá strana - levá stran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otvor v bubínk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kon bude proveden v celkové anestezii. Účelem je uzavření otvoru v bubínku, zamezení vstupu infekce do středouší a zlepšení sluchu. Řez je veden z přední strany zvukovodu v délce cca 1 cm. Bubínek bude odklopen, zkontrolují se kůstky ve středouší a otvor v bubínku bude podložen materiálem (vazivem/fascií/ či chrupavkou), poté bude bubínek zpět umístěn do původní polohy a do zvukovodu budou vloženy gázové špičky. Při příznivém hojení rány je pacient propuštěn do domácí péče zpravidla 2. - 3. pooperační den. Předpokládaným prospěchem je zlepšení sluchu a zamezení možnosti vstupu infekce do středouší. Následkem může být drobná jizva ve vchodu do zvukovodu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rať a nevolnost v pooperačním obdob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ucha chuti na stejné straně jazyka jako byla operace – vzniká v důsledku poranění nervu, který vede ve středouš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rna lícního nervu – projeví se omezenou nebo vymizelou hybností svalstva poloviny obličej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, či nezlepšení sluch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a infekce v ráně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operačně je nutný klidový režim, omezení fyzické aktivity, do operovaného ucha nesmí vniknout voda, či jiné nečistoty. Pacientovi se do úplného zahojení nedoporučuje cestovat letadl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 Při ambulantních kontrolách budou postupně odstraněny špičky a tamponáda zvukovodu, po týdnu je odstraněn steh. Po úplném zhojení rány bude provedeno kontrolní audiometrické vyšetření.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3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3:00Z</dcterms:created>
  <dc:creator>Uživatel systému Windows</dc:creator>
  <dc:description/>
  <cp:keywords/>
  <dc:language>en-US</dc:language>
  <cp:lastModifiedBy>Denisa Kroupová</cp:lastModifiedBy>
  <cp:lastPrinted>2010-11-15T13:11:00Z</cp:lastPrinted>
  <dcterms:modified xsi:type="dcterms:W3CDTF">2012-08-06T12:47:00Z</dcterms:modified>
  <cp:revision>2</cp:revision>
  <dc:subject/>
  <dc:title>Systém připomínkového řízení pro dokumenty I</dc:title>
</cp:coreProperties>
</file>