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9093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714" w:hanging="357"/>
        <w:jc w:val="both"/>
        <w:outlineLvl w:val="1"/>
        <w:rPr>
          <w:bCs/>
          <w:sz w:val="24"/>
        </w:rPr>
      </w:pPr>
      <w:r>
        <w:rPr>
          <w:bCs/>
          <w:sz w:val="24"/>
        </w:rPr>
        <w:t>reimplantace neurostimulačního systému  - generátoru - pro stimulaci míchy, periferních nervů pro léčbu chronické neztišitelné bolest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>Účelem výkonu je výměna generátoru, eventuelně vynětí pro jeho další nepotřebnost či úprava jeho polohy. Povahou se jedná o výkon krátkodobý, prováděný v krátkém místním znecitlivění. Následkem vynětí generátoru je ukončení neurostimulační léčby nebo jeho nahrazení jiným systémem. Explantace generátoru začíná preparací kůže nad původním vybitým generátorem, ten je vyjmut a nahrazen generátorem novým. Nový generátor je napojen na prodlužovaní kabel. Na závěr sešití rány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zejména 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urologické komplikace</w:t>
        <w:tab/>
        <w:t>□ reakce na aplikovaná léči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echnické komplikace spojené s výkone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/>
        <w:t>Tyto komplikace jsou velmi řídké a výkon obvykle probíhá zcela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lidový režim do zhojení operační rán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 po propuštění dodržuje šetřící režim do úplného zhojení operační rány. Jiné omezení není. Dochází na kontrolní vyšetření k pravidelnému měření parametrů zavedeného neuromodulačního systém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   IS_0029a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3">
    <w:name w:val="WW8Num8z3"/>
    <w:qFormat/>
    <w:rPr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3-11-12T11:21:00Z</cp:lastPrinted>
  <dcterms:modified xsi:type="dcterms:W3CDTF">2013-11-12T10:23:00Z</dcterms:modified>
  <cp:revision>60</cp:revision>
  <dc:subject/>
  <dc:title>Systém připomínkového řízení pro dokumenty I</dc:title>
</cp:coreProperties>
</file>