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16276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ind w:left="714" w:hanging="357"/>
        <w:jc w:val="both"/>
        <w:outlineLvl w:val="1"/>
        <w:rPr>
          <w:bCs/>
          <w:sz w:val="24"/>
        </w:rPr>
      </w:pPr>
      <w:r>
        <w:rPr>
          <w:bCs/>
          <w:sz w:val="24"/>
        </w:rPr>
        <w:t>reimplantace neurostimulačního systému  - elektrody -  pro stimulaci míchy, periferních nervů pro léčbu chronické neztišitelné bolest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Účelem výkonu je výměna elektrody. Povahou se jedná o výkon krátkodobý, prováděný v krátkém místním znecitlivění. Následkem vynětí elektrody je dočasné přerušení stimulace do náhrady elektrodou novou. Reimplantace neurostimulační elektrody se provádí pod RTG kontrolou, začíná preparací konce elektrody, která byla zavedena v první fázi. Vyjme se původní elektroda, zavede se elektroda nová, napojí se na prodlužovaní kabel. Zašije se operační rána.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zejména 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krvácivé komplikace</w:t>
        <w:tab/>
        <w:t>□ zánětlivé komplikace</w:t>
        <w:tab/>
        <w:t>□ alergická reakce (místní, celková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bolest v místě zákroku</w:t>
        <w:tab/>
        <w:t>□ celková nevolnost</w:t>
        <w:tab/>
        <w:t>□ oběhové komplikac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eurologické komplikace</w:t>
        <w:tab/>
        <w:t>□ reakce na aplikovaná léči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technické komplikace spojené s výkone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/>
        <w:t>Tyto komplikace jsou velmi řídké a výkon obvykle probíhá zcela bez komplikací. Přínos výkonu vysoce převyšuje uvedená rizik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le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/>
        <w:t>Klidový režim do zhojení operační rány a dále dle stavu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žádné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 po propuštění dodržuje šetřící režim do úplného zhojení operačních ran.Dochází na kontrolní vyšetření k měření parametrů zavedeného neuromodulačního systému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ind w:left="7080" w:hanging="0"/>
        <w:jc w:val="both"/>
        <w:rPr/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rum  pro léčení a výzkum bolestivých stavů                                                                     IS_0028ab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Symbol" w:hAnsi="Symbol" w:cs="Symbol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Symbol" w:hAnsi="Symbol" w:cs="Symbol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3">
    <w:name w:val="WW8Num8z3"/>
    <w:qFormat/>
    <w:rPr>
      <w:b/>
      <w:i w:val="false"/>
      <w:caps w:val="false"/>
      <w:smallCaps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6:00Z</dcterms:created>
  <dc:creator>Vašatová Kateřina</dc:creator>
  <dc:description/>
  <cp:keywords/>
  <dc:language>en-US</dc:language>
  <cp:lastModifiedBy>mozisovaj</cp:lastModifiedBy>
  <cp:lastPrinted>2011-07-11T13:37:00Z</cp:lastPrinted>
  <dcterms:modified xsi:type="dcterms:W3CDTF">2013-11-12T10:24:00Z</dcterms:modified>
  <cp:revision>57</cp:revision>
  <dc:subject/>
  <dc:title>Systém připomínkového řízení pro dokumenty I</dc:title>
</cp:coreProperties>
</file>