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800364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2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injekční okrsková anestézie a obstřiky s aplikací steroidů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60" w:hanging="0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□ </w:t>
      </w:r>
      <w:r>
        <w:rPr>
          <w:b/>
          <w:bCs/>
          <w:sz w:val="24"/>
        </w:rPr>
        <w:t>jednorázově</w:t>
        <w:tab/>
        <w:tab/>
        <w:t>□ opakovaně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8632" w:leader="none"/>
        </w:tabs>
        <w:autoSpaceDE w:val="false"/>
        <w:spacing w:lineRule="auto" w:line="24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Účelem výkonu je krátkodobé znecitlivění místa nebo ovlivnění bolestivých zón. Povahou je výkon krátkodobý a minimálně bolestivý. Injekce se provádí do měkkých tkání k cílové struktuře tenkou jehlou po dezinfekci kůže. K cílové struktuře se aplikuje lék. Pokud se jedná o obstřik nervu, nervové pleteně či nervového kořene, je možné použít neurostimulátor </w:t>
      </w:r>
      <w:r>
        <w:rPr>
          <w:color w:val="000000"/>
          <w:sz w:val="24"/>
        </w:rPr>
        <w:t>k přesnějšímu určení nervové struktury. Při jeho použití pacient cítí drobné brnění vyvolané přístrojem. Po výkonu následuje sterilní ošetření vpichu.</w:t>
      </w:r>
      <w:ins w:id="0" w:author="dvorakovav" w:date="2010-10-06T13:29:00Z">
        <w:r>
          <w:rPr>
            <w:color w:val="FF0000"/>
            <w:sz w:val="24"/>
          </w:rPr>
          <w:t xml:space="preserve"> </w:t>
        </w:r>
      </w:ins>
    </w:p>
    <w:p>
      <w:pPr>
        <w:pStyle w:val="Normal"/>
        <w:spacing w:lineRule="auto" w:line="240"/>
        <w:rPr>
          <w:rFonts w:cs="Arial"/>
          <w:bCs/>
          <w:i/>
          <w:i/>
          <w:color w:val="000000"/>
          <w:sz w:val="24"/>
        </w:rPr>
      </w:pPr>
      <w:r>
        <w:rPr>
          <w:rFonts w:cs="Arial"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</w:rPr>
      </w:pPr>
      <w:r>
        <w:rPr>
          <w:bCs/>
        </w:rPr>
        <w:t>zejména :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krvácivé komplikace</w:t>
        <w:tab/>
        <w:t>□ zánětlivé komplikace</w:t>
        <w:tab/>
        <w:t>□ alergická reakce (místní, celková)</w:t>
      </w:r>
    </w:p>
    <w:p>
      <w:pPr>
        <w:pStyle w:val="Normal"/>
        <w:tabs>
          <w:tab w:val="clear" w:pos="708"/>
          <w:tab w:val="left" w:pos="2880" w:leader="none"/>
          <w:tab w:val="left" w:pos="540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bolest v místě zákroku</w:t>
        <w:tab/>
        <w:t>□ celková nevolnost</w:t>
        <w:tab/>
        <w:t>□ oběhové komplikace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urologické komplikace</w:t>
        <w:tab/>
        <w:t>□ reakce na aplikovaná léčiv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technické komplikace spojené s výkone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/>
        <w:t>Tyto komplikace jsou velmi řídké a výkon obvykle probíhá zcela bez komplikací. Přínos výkonu vysoce převyšuje uvedená rizik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0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Zkladntext2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omezení se nepředpokládají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nejso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</w:rPr>
        <w:t xml:space="preserve">7. </w:t>
      </w:r>
      <w:r>
        <w:rPr>
          <w:b/>
          <w:bCs/>
          <w:i/>
          <w:sz w:val="24"/>
        </w:rPr>
        <w:t xml:space="preserve">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/>
      </w:pPr>
      <w:r>
        <w:rPr/>
        <w:t>Po obstřiku nervu, nervové pleteně či kořene je pacient krátkodobě sledován pro možný vznik nežádoucích účinků. Obstřik je možno provádět opakovaně dle druhu onemocnění a rozhodnutí lékař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ab/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7080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ntrum  pro léčení a výzkum bolestivých stavů                                                                     IS_0027a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Symbol" w:hAnsi="Symbol" w:cs="Symbol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Symbol" w:hAnsi="Symbol" w:cs="Symbol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2">
    <w:name w:val="WW8Num8z2"/>
    <w:qFormat/>
    <w:rPr>
      <w:rFonts w:ascii="Wingdings" w:hAnsi="Wingdings" w:cs="Wingdings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3">
    <w:name w:val="WW8Num8z3"/>
    <w:qFormat/>
    <w:rPr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6:00Z</dcterms:created>
  <dc:creator>Vašatová Kateřina</dc:creator>
  <dc:description/>
  <cp:keywords/>
  <dc:language>en-US</dc:language>
  <cp:lastModifiedBy>mozisovaj</cp:lastModifiedBy>
  <cp:lastPrinted>2011-07-11T13:37:00Z</cp:lastPrinted>
  <dcterms:modified xsi:type="dcterms:W3CDTF">2013-11-12T10:25:00Z</dcterms:modified>
  <cp:revision>50</cp:revision>
  <dc:subject/>
  <dc:title>Systém připomínkového řízení pro dokumenty I</dc:title>
</cp:coreProperties>
</file>