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2346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explantace neurostimulačního systému  pro stimulaci míchy, periferních nervů pro léčbu chronické neztišitelné bolest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 xml:space="preserve">Účelem výkonu je výměna systému, jeho oprava, eventuelně vynětí pro jeho další nepotřebnost. Povahou se jedná o výkon krátkodobý, prováděný v krátkém místním znecitlivění. Následkem vynětí systému je ukončení neurostimulační léčby nebo její nahrazení jiným systémem. Explantace celého systému začíná preparací konce elektrody, která byla zavedena v první fázi. Vyjme se elektroda, prodlužovací kabel a poté generátor  z oblasti břicha. Všechny operační rány se zašijí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zejména :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/>
      </w:pPr>
      <w:r>
        <w:rPr/>
        <w:t xml:space="preserve">□ </w:t>
      </w:r>
      <w:r>
        <w:rPr/>
        <w:t>krvácivé komplikace</w:t>
        <w:tab/>
        <w:t>□ zánětlivé komplikace</w:t>
        <w:tab/>
        <w:t>□ alergická reakce (místní, celková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/>
      </w:pPr>
      <w:r>
        <w:rPr/>
        <w:t xml:space="preserve">□ </w:t>
      </w:r>
      <w:r>
        <w:rPr/>
        <w:t>bolest v místě zákroku</w:t>
        <w:tab/>
        <w:t>□ celková nevolnost</w:t>
        <w:tab/>
        <w:t>□ oběhové komplikac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□ </w:t>
      </w:r>
      <w:r>
        <w:rPr/>
        <w:t>neurologické komplikace</w:t>
        <w:tab/>
        <w:t>□ reakce na aplikovaná léčiva</w:t>
      </w:r>
    </w:p>
    <w:p>
      <w:pPr>
        <w:pStyle w:val="Normal"/>
        <w:rPr/>
      </w:pPr>
      <w:r>
        <w:rPr/>
        <w:t xml:space="preserve">□ </w:t>
      </w:r>
      <w:r>
        <w:rPr/>
        <w:t>technické komplikace spojené s výkonem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</w:rPr>
        <w:t>Tyto komplikace jsou velmi řídké a výkon obvykle probíhá zcela bez komplikací. Přínos výkonu vysoce převyšuje uvedená rizik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se provádí v rámci hospitalizace na lůžkové stanici jako součást léčebného plánu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, kontrola u ošetřujícího algeziologa za 1 týden, v případě obtíží ihned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žádné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jc w:val="both"/>
        <w:rPr>
          <w:bCs/>
        </w:rPr>
      </w:pPr>
      <w:r>
        <w:rPr>
          <w:bCs/>
        </w:rPr>
        <w:t>Pacient  po propuštění dodržuje šetřící režim do úplného zhojení operačních ran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um  pro léčení a výzkum bolestivých stavů                                                                   IS_0022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6:00Z</dcterms:created>
  <dc:creator>Vašatová Kateřina</dc:creator>
  <dc:description/>
  <cp:keywords/>
  <dc:language>en-US</dc:language>
  <cp:lastModifiedBy>mozisovaj</cp:lastModifiedBy>
  <cp:lastPrinted>2010-06-17T12:13:00Z</cp:lastPrinted>
  <dcterms:modified xsi:type="dcterms:W3CDTF">2013-11-12T10:37:00Z</dcterms:modified>
  <cp:revision>28</cp:revision>
  <dc:subject/>
  <dc:title>Systém připomínkového řízení pro dokumenty I</dc:title>
</cp:coreProperties>
</file>