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47301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outlineLvl w:val="1"/>
        <w:rPr>
          <w:bCs/>
        </w:rPr>
      </w:pPr>
      <w:r>
        <w:rPr>
          <w:bCs/>
        </w:rPr>
        <w:t>epidurální nebo subarachnoidální punkce s podáním anestetika, event. opiát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□ </w:t>
      </w:r>
      <w:r>
        <w:rPr>
          <w:b/>
          <w:bCs/>
          <w:sz w:val="24"/>
        </w:rPr>
        <w:t>jednorázově</w:t>
        <w:tab/>
        <w:tab/>
        <w:t>□ opakovaně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diagnostickém /léčebném výkonu, včetně údaje o jeho účelu, povaze, předpokládaném prospěchu a následcích: </w:t>
      </w:r>
    </w:p>
    <w:p>
      <w:pPr>
        <w:pStyle w:val="Zkladntext2"/>
        <w:spacing w:lineRule="auto" w:line="240"/>
        <w:jc w:val="both"/>
        <w:rPr>
          <w:sz w:val="24"/>
        </w:rPr>
      </w:pPr>
      <w:r>
        <w:rPr>
          <w:sz w:val="24"/>
        </w:rPr>
        <w:t xml:space="preserve">Účelem výkonu je aplikace anestetika event. opiátu. Povahou se jedná o výkon krátkodobý, prováděný v krátkém místním znecitlivění. Následkem výkonu je úleva pacienta od bolesti. Vpich se provádí jehlou v oblasti páteře tak, abychom cíleně vyvolali anestezii nebo analgezii předem určené oblasti, výkon se nejčastěji provádí v bederní části páteře. Pokud se provádí epidurální vpich, aplikuje se látka v oblasti páteřního kanálu nad tvrdou plenu, pokud jde o subarachnoidální aplikaci, pronikáme jehlou přes tvrdou plenu do mozkomíšního moku. Epidurální aplikace má nástup účinku až desítky minut, po subarachnoidální aplikaci nastupuje efekt okamžitě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zejména :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/>
      </w:pPr>
      <w:r>
        <w:rPr>
          <w:sz w:val="24"/>
        </w:rPr>
        <w:t xml:space="preserve">□ </w:t>
      </w:r>
      <w:r>
        <w:rPr>
          <w:sz w:val="24"/>
        </w:rPr>
        <w:t>krvácivé komplikace</w:t>
        <w:tab/>
        <w:t>□ zánětlivé komplikace</w:t>
        <w:tab/>
        <w:t>□ alergická reakce (místní, celková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bolest v místě zákroku</w:t>
        <w:tab/>
        <w:t>□ celková nevolnost</w:t>
        <w:tab/>
        <w:t>□ oběhové komplikace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eurologické komplikace</w:t>
        <w:tab/>
        <w:t>□ reakce na aplikovaná léčiva</w:t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technické komplikace spojené s výkonem, únik mozkomíšního moku</w:t>
      </w:r>
    </w:p>
    <w:p>
      <w:pPr>
        <w:pStyle w:val="TextBody"/>
        <w:spacing w:lineRule="auto" w:line="240"/>
        <w:rPr>
          <w:sz w:val="24"/>
        </w:rPr>
      </w:pPr>
      <w:r>
        <w:rPr/>
        <w:t>Tyto komplikace jsou velmi řídké a výkon obvykle probíhá zcela bez komplikací. Přínos výkonu vysoce převyšuje uvedená rizik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se provádí ambulantně nebo v rámci hospitalizace na lůžkové stanici jako součást léčebného plánu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dle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Po epidurálním a subarachnoidálním vpichu s aplikací látky je nutné sledování životních funkcí pacienta asi 3 hodiny a v tomto období nesmí pacient vstávat z lůžka. Celý den by měl zachovávat klid na lůžk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odle základního onemocně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V případě podezření na krvácivá onemocnění nebo deformity páteře se před výkonem doplňuje laboratorní hemokoagulační vyšetření, resp. cílené RTG vyšetření páteře. </w:t>
      </w:r>
      <w:r>
        <w:rPr/>
        <w:t>Po výkonu musí mít pacient zajištěn odvoz v doprovodu rodinných příslušníků či sanito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ab/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rum  pro léčení a výzkum bolestivých stavů                                                                     IS_0021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6:00Z</dcterms:created>
  <dc:creator>Vašatová Kateřina</dc:creator>
  <dc:description/>
  <cp:keywords/>
  <dc:language>en-US</dc:language>
  <cp:lastModifiedBy>mozisovaj</cp:lastModifiedBy>
  <cp:lastPrinted>2010-06-17T12:13:00Z</cp:lastPrinted>
  <dcterms:modified xsi:type="dcterms:W3CDTF">2013-11-12T10:38:00Z</dcterms:modified>
  <cp:revision>20</cp:revision>
  <dc:subject/>
  <dc:title>Systém připomínkového řízení pro dokumenty I</dc:title>
</cp:coreProperties>
</file>