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47972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Razítko pracoviště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znam o odmítnutí poskytnutí zdravotních služeb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evers)</w:t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. Pacient vyšetřovaný/hospitalizovaný ve FN Motol byl lékařem opakovaně poučen o svém zdravotním stav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10" w:hanging="0"/>
        <w:jc w:val="both"/>
        <w:rPr>
          <w:sz w:val="24"/>
        </w:rPr>
      </w:pPr>
      <w:r>
        <w:rPr>
          <w:sz w:val="24"/>
        </w:rPr>
        <w:t xml:space="preserve">B. Odborná indikační skupina pro terapii protonovým ozařovačem ustanovená ředitelem FN Motol neschválila a nedoporučila jmenovanému pacientovi léčbu shora popsaného onemocnění protonovou terapií. Pacient byl následně lékařem opakovaně poučen o </w:t>
      </w:r>
      <w:r>
        <w:rPr>
          <w:b/>
          <w:sz w:val="24"/>
        </w:rPr>
        <w:t>potřebě poskytnutí následujících zdravotních služeb</w:t>
      </w:r>
      <w:r>
        <w:rPr>
          <w:sz w:val="24"/>
        </w:rPr>
        <w:t>: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10" w:hanging="0"/>
        <w:jc w:val="both"/>
        <w:rPr/>
      </w:pPr>
      <w:r>
        <w:rPr>
          <w:sz w:val="24"/>
        </w:rPr>
        <w:t>C. Pacient byl lékařem opakovaně poučen, že odmítnutí potřebných zdravotních služeb podle bodu B. může mít pro jeho zdraví zejména tyto následky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. S ohledem na skutečnost, že se pacient i přes předchozí informace rozhodl, že nejprve vyvolá jednání s příslušnou zdravotní pojišťovnou o možnosti léčby protonovou terapií, byl lékařem opakovaně poučen, že s poskytováním potřebných zdravotních služeb podle bodu B. je potřeba započít nejpozději do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</w:rPr>
        <w:t xml:space="preserve">Prohlášení pacienta o tom, že údaje podle předchozích bodů A-D mu byly lékařem sděleny a vysvětleny, že jim porozuměl, že měl možnost klást doplňující otázky, které mu byly lékařem zodpovězeny, a že i přes poskytnuté vysvětlení potřebné zdravotní služby v současné době </w:t>
      </w:r>
      <w:r>
        <w:rPr>
          <w:b/>
          <w:bCs/>
          <w:i/>
          <w:sz w:val="24"/>
          <w:u w:val="single"/>
        </w:rPr>
        <w:t>o d m í t á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sz w:val="24"/>
        </w:rPr>
        <w:t xml:space="preserve">Já, níže podepsaný, prohlašuji, že jsem byl lékařem opakovaně poučen o veškerých shora uvedených skutečnostech, zejména o svém zdravotním stavu, o potřebě poskytnutí shora uvedených zdravotních služeb a o možných následcích jejich neposkytnutí. Uvedené skutečnosti mi byly lékařem sděleny a vysvětleny, porozuměl jsem jim, měl jsem možnost klást doplňující otázky, které mi byly lékařem zodpovězeny.  Nemám žádné další dotazy týkající se výše uvedeného poučení. </w:t>
      </w:r>
    </w:p>
    <w:p>
      <w:pPr>
        <w:pStyle w:val="Normal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 přes poskytnuté poučení a vysvětlení tímto v současné době výslovně </w:t>
      </w:r>
      <w:r>
        <w:rPr>
          <w:b/>
          <w:bCs/>
          <w:sz w:val="24"/>
          <w:u w:val="single"/>
        </w:rPr>
        <w:t>O D M Í T Á M</w:t>
      </w:r>
      <w:r>
        <w:rPr>
          <w:bCs/>
          <w:sz w:val="24"/>
        </w:rPr>
        <w:t xml:space="preserve"> poskytnutí shora uvedených zdravotních služeb, vědom si možných následků pro můj zdravotní stav.</w:t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 Praze, dne……………20……</w:t>
        <w:tab/>
        <w:t>v……………h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940" w:hanging="594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dpis a jmenovka lékaře</w:t>
        <w:tab/>
        <w:t xml:space="preserve">                                                               Podpis </w:t>
      </w:r>
      <w:r>
        <w:rPr>
          <w:b/>
          <w:bCs/>
          <w:sz w:val="24"/>
        </w:rPr>
        <w:t>pacien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s ohledem na svůj zdravotní stav podepsat  nebo odmítá-li revers podepsat, podepíše se svědek, který byl projevu odmítnutí přítomen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reversu pacientem: ………………………………………………………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 ……………………………………..................................</w:t>
      </w:r>
    </w:p>
    <w:p>
      <w:pPr>
        <w:pStyle w:val="Normal"/>
        <w:spacing w:lineRule="auto" w:line="240"/>
        <w:ind w:left="6396" w:hanging="639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……………20……</w:t>
        <w:tab/>
        <w:t>v……………h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dpis svědka</w:t>
        <w:tab/>
        <w:t xml:space="preserve">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gativní revers (protonová terapie)                                                                      </w:t>
      <w:tab/>
      <w:t>IS_001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42:00Z</dcterms:created>
  <dc:creator>Vašatová Kateřina</dc:creator>
  <dc:description/>
  <cp:keywords/>
  <dc:language>en-US</dc:language>
  <cp:lastModifiedBy>Denisa Kroupová</cp:lastModifiedBy>
  <cp:lastPrinted>2010-09-20T13:22:00Z</cp:lastPrinted>
  <dcterms:modified xsi:type="dcterms:W3CDTF">2013-06-14T08:29:00Z</dcterms:modified>
  <cp:revision>4</cp:revision>
  <dc:subject/>
  <dc:title>Systém připomínkového řízení pro dokumenty I</dc:title>
</cp:coreProperties>
</file>