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3308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udální obstři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olestivý útlak nervových struktur v páteřním kanál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udální obstřik je léčebná metoda, využívaná u pacientů s útlakem nervových struktur v páteřním kanálu (např.výhřezem meziobratlové ploténky či kostěnými výrůstky). Cílem je léčba bolesti a příznaků z útlaku nervů (poruchy čití a hybnosti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ádí se vpichem speciální jehly do malého otvoru na konci křížové kosti. Poté se do páteřního kanálu pomalu aplikuje 20 – 50 ml směsi lokálního anestetika (látka pro znecitlivění), kortikoidů (hormonální přípravek) a sterilní vody či fyziologického rozto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ěhem aplikace se může objevit pocit tlaku až bolestí v zádech, hýždích a v dolních končetinách, jež ustoupí ihned po dokončení obstři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lavní léčebnou složkou jsou zde kortikoidy, které v postiženém místě tlumí zánětlivou reakci a urychlují vstřebání otoku. Účinky obstřiku (zmírnění bolesti, zlepšení hybnosti a čití) se objeví nejpozději do 48 hodin, trvání efektu je individuální podle míry útlaku nervů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Mezi hlavní rizika patří zejména alergická reakce na podané látky, přechodný pokles krevního tlaku, celková slabost, pocit na zvracení, krátkodobé oslabení a znecitlivění dolních končetin, v krajním případě i přechodná porucha funkce svěračů. Dále se mohou objevit poruchy spánku, zarudnutí obličeje, zvýšená teplota, v místě vpichu může dojít k bolestem, otoku, ztrátě pigmentu (zesvětlení) kůže a atrofii vaziva podkoží.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vní 3 hodiny po obstřiku se nedoporučuje řídit motorové vozidlo, odvoz z nemocnice je vhodné zajistit dopředu prostřednictvím rodinných příslušníků či taxi-služb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bstřiku se doporučuje omezit tělesnou zátěž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ambulantně nebo v rámci hospitalizace na lůžkové stanici jako součást léčebného plán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, lze provést i ambulantně během 30 až 60 minutové návštěv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á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iz bod 6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logická klinika 2. LF UK a FN Motol</w:t>
      <w:tab/>
      <w:tab/>
      <w:t>IS_0010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9:00Z</dcterms:created>
  <dc:creator>Vašatová Kateřina</dc:creator>
  <dc:description/>
  <cp:keywords/>
  <dc:language>en-US</dc:language>
  <cp:lastModifiedBy>Denisa Kroupová</cp:lastModifiedBy>
  <cp:lastPrinted>2012-03-07T12:07:00Z</cp:lastPrinted>
  <dcterms:modified xsi:type="dcterms:W3CDTF">2012-11-12T10:49:00Z</dcterms:modified>
  <cp:revision>2</cp:revision>
  <dc:subject/>
  <dc:title>Systém připomínkového řízení pro dokumenty I</dc:title>
</cp:coreProperties>
</file>