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3632" r:id="rId2"/>
        </w:object>
      </w:r>
      <w:r>
        <w:rPr>
          <w:szCs w:val="22"/>
        </w:rPr>
        <w:t>FAKULTNÍ NEMOCNICE V MOTOLE</w:t>
      </w:r>
    </w:p>
    <w:p>
      <w:pPr>
        <w:pStyle w:val="Normal"/>
        <w:spacing w:lineRule="auto" w:line="240"/>
        <w:ind w:left="360" w:hanging="0"/>
        <w:jc w:val="center"/>
        <w:rPr>
          <w:bCs/>
          <w:szCs w:val="22"/>
        </w:rPr>
      </w:pPr>
      <w:r>
        <w:rPr>
          <w:szCs w:val="22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6"/>
        <w:rPr>
          <w:bCs/>
          <w:szCs w:val="22"/>
        </w:rPr>
      </w:pPr>
      <w:r>
        <w:rPr>
          <w:bCs/>
          <w:szCs w:val="22"/>
        </w:rPr>
        <w:t>V ÚVALU 84, 150 06 PRAHA 5</w:t>
      </w:r>
    </w:p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Tel.: 22443 1111, www.fnmotol.cz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ddělení sociální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ovaný souhlas pacienta (zákonného zástupce)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zpracováním osobních údajů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pacienta:.……………………………………………….r.č…………………………….</w:t>
      </w:r>
    </w:p>
    <w:p>
      <w:pPr>
        <w:pStyle w:val="Normal"/>
        <w:rPr/>
      </w:pPr>
      <w:r>
        <w:rPr/>
        <w:t>Bydliště pacienta: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ážená paní, vážený pane,</w:t>
      </w:r>
    </w:p>
    <w:p>
      <w:pPr>
        <w:pStyle w:val="Normal"/>
        <w:spacing w:lineRule="auto" w:line="240"/>
        <w:jc w:val="both"/>
        <w:rPr/>
      </w:pPr>
      <w:r>
        <w:rPr/>
        <w:t>na základě posouzení Vašeho zdravotního stavu (zdravotního stavu osoby Vámi zastupované) a sociální situace je Vám (osobě Vámi zastupované) navrženo zajištění optimálního sociálního zázemí prostřednictvím Sociálního oddělení Fakultní nemocnice v Motole. Jedná se především o tyto činnost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prostředkování ambulantních, terénních služeb sociální péč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prostředkování umístění v pobytovém zařízení sociální péč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prostředkování služeb sociální prevenc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prostředkování ambulantních služeb zdravotní péč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prostředkování pobytových služeb zdravotní péč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jednání s orgány státní správy, poštami, soudy, policií, školam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jednání s nestátními institucem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i/>
        </w:rPr>
        <w:t>Poučení:</w:t>
      </w:r>
    </w:p>
    <w:p>
      <w:pPr>
        <w:pStyle w:val="Normal"/>
        <w:spacing w:lineRule="auto" w:line="240"/>
        <w:jc w:val="both"/>
        <w:rPr/>
      </w:pPr>
      <w:r>
        <w:rPr/>
        <w:t>Sociální šetření bude provedeno s ohledem na Vaši situaci (situaci osoby Vámi zastupované) a Vaše rozhodnutí. Sociální pracovnice Vás seznámí s plánem a průběhem sociálního šetření a s možnými alternativami takovým způsobem a v takovém rozsahu, abyste se mohl(a) sám(a) rozhodnout, zda ji využijete či nikoli. Informované rozhodnutí vychází z porozumění možným důsledkům jednotlivých alternativ. Sociální pracovnice je povinna při řešení sociální situace dodržovat obecně závazné právní předpisy.</w:t>
      </w:r>
    </w:p>
    <w:p>
      <w:pPr>
        <w:pStyle w:val="Normal"/>
        <w:spacing w:lineRule="auto" w:line="240"/>
        <w:jc w:val="both"/>
        <w:rPr/>
      </w:pPr>
      <w:r>
        <w:rPr/>
        <w:t>Pokud s navrhovaným řešením souhlasíte, žádáme Vás tímto o souhlas se zpracováním osobních údajů stvrzený Vaším podpisem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i/>
        </w:rPr>
        <w:t>Souhlas pacienta (zákonného zástupce):</w:t>
      </w:r>
    </w:p>
    <w:p>
      <w:pPr>
        <w:pStyle w:val="Normal"/>
        <w:spacing w:lineRule="auto" w:line="240"/>
        <w:jc w:val="both"/>
        <w:rPr/>
      </w:pPr>
      <w:r>
        <w:rPr/>
        <w:t>Byl(a) jsem seznámen(a) s cílem šetření a poučen(a) o jeho rozsahu. Měl(a) jsem možnost vyptat se na podrobnosti. Poučení jsem rozuměl(a). Potvrzuji, že jsem byl(a) poučen(a) o svých právech na ochranu osobních údajů, zejména o skutečnosti, že tento souhlas mohu kdykoliv odvolat.</w:t>
      </w:r>
    </w:p>
    <w:p>
      <w:pPr>
        <w:pStyle w:val="Normal"/>
        <w:spacing w:lineRule="auto" w:line="240"/>
        <w:jc w:val="both"/>
        <w:rPr/>
      </w:pPr>
      <w:r>
        <w:rPr/>
        <w:t>Souhlasím, aby údaje o mé osobě (o osobě mnou zastupované), včetně citlivých údajů o mém zdravotním stavu (o zdravotním stavu osoby mnou zastupované), za účelem zajištění optimálního sociálního zázemí, byly zpracovávány Sociálním oddělením Fakultní nemocnice v Motol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Tento souhlas uděluji dobrovolně na dobu do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V Praze, dne……………20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/>
        <w:t>…………………………………</w:t>
      </w:r>
      <w:r>
        <w:rPr/>
        <w:t>..</w:t>
        <w:tab/>
        <w:t>..…………………………….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szCs w:val="22"/>
        </w:rPr>
      </w:pPr>
      <w:r>
        <w:rPr>
          <w:szCs w:val="22"/>
        </w:rPr>
        <w:t>Jméno a podpis sociální pracovnice,</w:t>
        <w:tab/>
        <w:tab/>
        <w:t>Podpis pacienta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ab/>
        <w:t>která poučení poskytla                                                                                  (zákonného zástupc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szCs w:val="22"/>
        </w:rPr>
        <w:t>Identifikace zákonného zástupce</w:t>
      </w:r>
      <w:r>
        <w:rPr>
          <w:i/>
          <w:szCs w:val="22"/>
        </w:rPr>
        <w:t>:</w:t>
      </w:r>
    </w:p>
    <w:p>
      <w:pPr>
        <w:pStyle w:val="Normal"/>
        <w:ind w:right="22" w:hanging="0"/>
        <w:rPr>
          <w:szCs w:val="22"/>
        </w:rPr>
      </w:pPr>
      <w:r>
        <w:rPr>
          <w:szCs w:val="22"/>
        </w:rPr>
        <w:t>Jméno a příjmení:……………………………………………….Datum narození:……………………….</w:t>
      </w:r>
    </w:p>
    <w:p>
      <w:pPr>
        <w:pStyle w:val="Normal"/>
        <w:rPr/>
      </w:pPr>
      <w:r>
        <w:rPr>
          <w:szCs w:val="22"/>
        </w:rPr>
        <w:t>Vztah k pacientovi:………………………………………………………………………………………...</w:t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ovaný souhlas se zpracováním osobních údajů                                                                    IS_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4:00Z</dcterms:created>
  <dc:creator>Vašatová Kateřina</dc:creator>
  <dc:description/>
  <cp:keywords/>
  <dc:language>en-US</dc:language>
  <cp:lastModifiedBy>uzivatel</cp:lastModifiedBy>
  <cp:lastPrinted>2008-02-13T09:43:00Z</cp:lastPrinted>
  <dcterms:modified xsi:type="dcterms:W3CDTF">2010-09-23T08:55:00Z</dcterms:modified>
  <cp:revision>5</cp:revision>
  <dc:subject/>
  <dc:title>Systém připomínkového řízení pro dokumenty I</dc:title>
</cp:coreProperties>
</file>