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32124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 poskytnutím zdravotních služeb (zdravotních výkonů) osobě jím zastupované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sz w:val="24"/>
        </w:rPr>
        <w:t>zavedení katétru do centrální žíly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ind w:left="360" w:hanging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 Diagnóza, která vede k provedení zdravotního výkonu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4"/>
          <w:lang w:val="en-US" w:eastAsia="en-US"/>
        </w:rPr>
        <w:t>Vzhledem k současnému zdravotnímu stavu osoby Vámi zastupované je zapotřebí zavést této osobě katétr (kanylu) do velké cévy (podklíčková, stehenní, hrdelní). Kanyla ve velké cévě umožňuje snadné a bezbolestné krevní odběry nezbytné pro sledování zdravotního stavu, podávání výživy, tekutin a léčiv přímo do žíly, provedení hemodialýzy (očištění krve), atd. Zavedení kanyly je prováděno v místním znecitlivění a není bolestivější než běžná injekce do žíly na periferii končetin, např. na předloktí.</w:t>
      </w:r>
    </w:p>
    <w:p>
      <w:pPr>
        <w:pStyle w:val="Normal"/>
        <w:spacing w:lineRule="auto" w:line="240"/>
        <w:jc w:val="both"/>
        <w:rPr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Popis výkonu:</w:t>
      </w:r>
    </w:p>
    <w:p>
      <w:pPr>
        <w:pStyle w:val="Normal"/>
        <w:spacing w:lineRule="auto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o oholení kůže je místo pro zavedení katétru dezinfikováno a místně znecitlivěno. Punkční jehlou je do žíly zaveden zavaděč a po něm vlastní žilní katétr. Zavaděč je odstraněn, katétr je přichycen ke kůži 2-4 stehy a překryt sterilní fólií nebo jiným obvazem s označením doby zavedení. Uložení katétru je zkontrolováno rentgenologickým vyšetřením. Místo zavedení žilního katétru je denně kontrolováno.</w:t>
      </w:r>
    </w:p>
    <w:p>
      <w:pPr>
        <w:pStyle w:val="Normal"/>
        <w:spacing w:lineRule="auto" w:line="240"/>
        <w:rPr>
          <w:bCs/>
          <w:i/>
          <w:i/>
          <w:sz w:val="24"/>
          <w:lang w:val="en-US" w:eastAsia="en-US"/>
        </w:rPr>
      </w:pPr>
      <w:r>
        <w:rPr>
          <w:bCs/>
          <w:i/>
          <w:sz w:val="24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lang w:val="en-US" w:eastAsia="en-US"/>
        </w:rPr>
      </w:pPr>
      <w:r>
        <w:rPr>
          <w:b/>
          <w:bCs/>
          <w:i/>
          <w:sz w:val="24"/>
          <w:lang w:val="en-US" w:eastAsia="en-US"/>
        </w:rPr>
      </w:r>
    </w:p>
    <w:p>
      <w:pPr>
        <w:pStyle w:val="Normal"/>
        <w:spacing w:lineRule="auto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Zavedení katétru do centrální žíly může být provázeno zejména n</w:t>
      </w:r>
      <w:r>
        <w:rPr>
          <w:bCs/>
          <w:sz w:val="24"/>
          <w:lang w:val="en-US" w:eastAsia="en-US"/>
        </w:rPr>
        <w:t>ásledujícími riziky</w:t>
      </w:r>
      <w:r>
        <w:rPr>
          <w:sz w:val="24"/>
          <w:lang w:val="en-US" w:eastAsia="en-US"/>
        </w:rPr>
        <w:t>:</w:t>
      </w:r>
    </w:p>
    <w:p>
      <w:pPr>
        <w:pStyle w:val="Normal"/>
        <w:spacing w:lineRule="auto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lergická reakce - na místní znecitlivění, na krycí materiál, na kontrastní lát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oranění katetrizované žíly nebo blízko uložené tepny s krvácením nebo ucpáním těchto cév, možnost zatečení krve do pohrudniční dut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/>
      </w:pPr>
      <w:r>
        <w:rPr>
          <w:sz w:val="24"/>
          <w:lang w:val="en-US" w:eastAsia="en-US"/>
        </w:rPr>
        <w:t>uplavání zavaděče nebo žilního katétru či jeho části krevním proudem do krevního řečiště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720" w:hanging="540"/>
        <w:jc w:val="both"/>
        <w:rPr/>
      </w:pPr>
      <w:r>
        <w:rPr>
          <w:sz w:val="24"/>
          <w:lang w:val="en-US" w:eastAsia="en-US"/>
        </w:rPr>
        <w:t>infekce měkkých tkání v okolí i vlastního katétru, zvláště při dlouhodobém zavede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720" w:hanging="5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ři katetrizaci hrdelních nebo podklíčkových žil možnost srdečních arytmi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720" w:hanging="5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vznik kožní jizvy v místě vstupu žilního katetru</w:t>
      </w:r>
    </w:p>
    <w:p>
      <w:pPr>
        <w:pStyle w:val="Normal"/>
        <w:spacing w:lineRule="auto" w:line="240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bCs/>
          <w:i/>
          <w:i/>
          <w:sz w:val="24"/>
          <w:szCs w:val="20"/>
          <w:lang w:val="en-US" w:eastAsia="en-US"/>
        </w:rPr>
      </w:pPr>
      <w:r>
        <w:rPr>
          <w:bCs/>
          <w:i/>
          <w:sz w:val="24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Zavedení kanyly do periferní žíly. Toto řešení je ale pro dlouhodobé podávání léčiv, dostatečné výživy a odběry krve nedostatečné a pro některé úkony nevhodné (hemodialýza).</w:t>
      </w:r>
    </w:p>
    <w:p>
      <w:pPr>
        <w:pStyle w:val="Normal"/>
        <w:spacing w:lineRule="auto" w:line="240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sz w:val="24"/>
          <w:lang w:val="en-US" w:eastAsia="en-US"/>
        </w:rPr>
        <w:t xml:space="preserve">Zavedený katétr do centrální žíly je vhodný pro pacienta v závažném zdravotním stavu, vyžadujícím hospitalizaci. 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1080" w:hanging="720"/>
        <w:jc w:val="both"/>
        <w:rPr>
          <w:bCs/>
          <w:sz w:val="24"/>
        </w:rPr>
      </w:pPr>
      <w:r>
        <w:rPr>
          <w:sz w:val="24"/>
          <w:lang w:val="en-US" w:eastAsia="en-US"/>
        </w:rPr>
        <w:t>v souvislosti s tímto výkonem není nutná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1080" w:hanging="72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souvisí se základním onemocněním, nikoli se zavedením katétru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1080" w:hanging="720"/>
        <w:rPr>
          <w:bCs/>
          <w:sz w:val="24"/>
        </w:rPr>
      </w:pPr>
      <w:r>
        <w:rPr>
          <w:bCs/>
          <w:sz w:val="24"/>
        </w:rPr>
        <w:t>vysvětlí ošetřující personál zdravotnického pracoviště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1080" w:hanging="720"/>
        <w:rPr>
          <w:bCs/>
          <w:sz w:val="24"/>
        </w:rPr>
      </w:pPr>
      <w:r>
        <w:rPr>
          <w:bCs/>
          <w:sz w:val="24"/>
        </w:rPr>
        <w:t>v souvislosti se zavedením katétru nejsou žádné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ravidelné kontroly okolí místa vpichu a místa implantace portu (je-li součástí výkonu), při        zarudnutí a bolesti kontrola u lékaře ihned. Výměna katétru podle ordinace lékaře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Poučení zákonného zástupce a pacienta a zjištění názoru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Zákonný zástupce má právo svobodně rozhodnout o postupu při poskytování zdravotních služeb osobě jím zastupované, pokud právní předpisy toto právo nevylučují. Vždy je však třeba zjistit názor nezletilého pacienta, který je s ohledem na svůj věk schopen vnímat situaci a vyjadřovat se, a názor pacienta  s omezenou svéprávností</w:t>
      </w:r>
      <w:r>
        <w:rPr>
          <w:bCs/>
          <w:color w:val="3366FF"/>
          <w:sz w:val="24"/>
        </w:rPr>
        <w:t>.</w:t>
      </w:r>
    </w:p>
    <w:p>
      <w:pPr>
        <w:pStyle w:val="Normal"/>
        <w:spacing w:lineRule="auto" w:line="240"/>
        <w:jc w:val="both"/>
        <w:rPr>
          <w:bCs/>
          <w:color w:val="3366FF"/>
          <w:sz w:val="24"/>
        </w:rPr>
      </w:pPr>
      <w:r>
        <w:rPr>
          <w:bCs/>
          <w:color w:val="3366FF"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*zakroužkujte jednu z možností a-c)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a) Nezletilý pacient je s ohledem na svůj věk schopen vnímat situaci a vyjadřovat se a s navrhovaným zdravotním výkonem souhlasí ( pacient s omezenou svéprávností s navrhovaným zdravotním výkonem souhlas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b) Nezletilý pacient je s ohledem na svůj věk schopen vnímat situaci a vyjadřovat se, ale s navrhovaným zdravotním výkonem nesouhlasí, a to z následujících důvodů ( pacient s omezenou svéprávností s navrhovaným zdravotním výkonem nesouhlasí)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 xml:space="preserve">...…………………………………………………………………………………………………...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c) Názor pacienta nemohl být zjištěn z následujících důvodů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Záznam o poučení zákonného zástupce a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zákonnému zástupci a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10. Odpovědi na doplňující otázky zákonného zástupce a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zákonného zástupce a pacienta srozumitelným způsobem  a v dostatečném rozsahu informoval o zdravotním stavu pacienta a o veškerých shora uvedených skutečnostech, o navrženém individuálním léčebném postupu a všech jeho změnách, včetně upozornění na možné komplikace. Zákonný zástupce a pacient byli seznámeni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zákonného zástupc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u osoby mnou zastupované (viz výše), případně s použitím uvedené anestézie (sedace), včetně provedení dalších zdravotních výkonů, pokud by jejich neprovedení bezprostředně ohrozilo 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s omezenou svéprávností prohlašuji, že veškeré shora uvedené informace byly poskytnuty rovněž tomuto pacientovi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5592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……………………………</w:t>
      </w:r>
      <w:r>
        <w:rPr>
          <w:bCs/>
          <w:sz w:val="24"/>
        </w:rPr>
        <w:t xml:space="preserve">.                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Podpis zákonného zástupce</w:t>
      </w:r>
      <w:r>
        <w:rPr>
          <w:b/>
          <w:bCs/>
          <w:color w:val="3366FF"/>
          <w:sz w:val="24"/>
        </w:rPr>
        <w:t xml:space="preserve">                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  <w:u w:val="single"/>
        </w:rPr>
        <w:t>Odmítá-li se zákonný zástupce podepsat, podepíše se svědek, který byl přítomen odmítnutí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y nepodepsání souhlasu: …………………………………………………………………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 Praze, dne 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</w:rPr>
        <w:t>Podpis svěd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 se zavedením katétru do centrální žíly</w:t>
      <w:tab/>
      <w:tab/>
      <w:t>IS_0007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56:00Z</dcterms:created>
  <dc:creator>Vašatová Kateřina</dc:creator>
  <dc:description/>
  <cp:keywords/>
  <dc:language>en-US</dc:language>
  <cp:lastModifiedBy>mozisovaj</cp:lastModifiedBy>
  <cp:lastPrinted>2012-07-24T12:42:00Z</cp:lastPrinted>
  <dcterms:modified xsi:type="dcterms:W3CDTF">2014-06-02T09:26:00Z</dcterms:modified>
  <cp:revision>9</cp:revision>
  <dc:subject/>
  <dc:title>Systém připomínkového řízení pro dokumenty I</dc:title>
</cp:coreProperties>
</file>