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9796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zavedení katétru do centrální žíl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  <w:lang w:val="en-US" w:eastAsia="en-US"/>
        </w:rPr>
        <w:t>Vzhledem k Vašemu současnému zdravotnímu stavu je zapotřebí Vám zavést katétr (kanylu) do velké cévy (podklíčková, stehenní, hrdelní). Kanyla ve velké cévě umožňuje snadné a bezbolestné krevní odběry nezbytné pro sledování zdravotního stavu, podávání výživy, tekutin a léčiv přímo do žíly, provedení hemodialýzy (očištění krve), atd. Zavedení kanyly je prováděno v místním znecitlivění a není bolestivější než běžná injekce do žíly na periferii končetin, např. na předloktí.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Popis výkonu: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 oholení kůže je místo pro zavedení katétru dezinfikováno a místně znecitlivěno. Punkční jehlou je do žíly zaveden zavaděč a po něm vlastní žilní katétr. Zavaděč je odstraněn, katétr je přichycen ke kůži 2-4 stehy a překryt sterilní fólií nebo jiným obvazem s označením doby zavedení. Uložení katétru je zkontrolováno rentgenologickým vyšetřením. Místo zavedení žilního katétru je denně kontrolováno.</w:t>
      </w:r>
    </w:p>
    <w:p>
      <w:pPr>
        <w:pStyle w:val="Normal"/>
        <w:spacing w:lineRule="auto" w:line="240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avedení katétru do centrální žíly může být provázeno zejména n</w:t>
      </w:r>
      <w:r>
        <w:rPr>
          <w:bCs/>
          <w:sz w:val="24"/>
          <w:lang w:val="en-US" w:eastAsia="en-US"/>
        </w:rPr>
        <w:t>ásledujícími riziky</w:t>
      </w:r>
      <w:r>
        <w:rPr>
          <w:sz w:val="24"/>
          <w:lang w:val="en-US" w:eastAsia="en-US"/>
        </w:rPr>
        <w:t>: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ergická reakce - na místní znecitlivění, na krycí materiál, na kontrastní lát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ranění katetrizované žíly nebo blízko uložené tepny s krvácením nebo ucpáním těchto cév, možnost zatečení krve do pohrudniční du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/>
      </w:pPr>
      <w:r>
        <w:rPr>
          <w:sz w:val="24"/>
          <w:lang w:val="en-US" w:eastAsia="en-US"/>
        </w:rPr>
        <w:t>uplavání zavaděče nebo žilního katétru či jeho části krevním proudem do krevního řeč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/>
      </w:pPr>
      <w:r>
        <w:rPr>
          <w:sz w:val="24"/>
          <w:lang w:val="en-US" w:eastAsia="en-US"/>
        </w:rPr>
        <w:t>infekce měkkých tkání v okolí i vlastního katétru, zvláště při dlouhodobém zaved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ři katetrizaci hrdelních nebo podklíčkových žil možnost srdečních arytm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znik kožní jizvy v místě vstupu žilního katétru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avedení kanyly do periferní žíly. Toto řešení je ale pro dlouhodobé podávání léčiv, dostatečné výživy a odběry krve nedostatečné a pro některé úkony nevhodné (hemodialýza).</w:t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sz w:val="24"/>
          <w:lang w:val="en-US" w:eastAsia="en-US"/>
        </w:rPr>
        <w:t xml:space="preserve">Zavedený katétr do centrální žíly je vhodný pro pacienta v závažném zdravotním stavu, vyžadujícím hospitalizaci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sz w:val="24"/>
          <w:lang w:val="en-US" w:eastAsia="en-US"/>
        </w:rPr>
        <w:t>v souvislosti s tímto výkonem není nutná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souvisí se základním onemocněním, nikoli se zavedením katétru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ysvětlí ošetřující personál zdravotnického pracoviště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v souvislosti se zavedením katétru nejsou žádné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avidelné kontroly okolí místa vpichu a místa implantace portu (je-li součástí výkonu), při        zarudnutí a bolesti kontrola u lékaře ihned. Výměna katétru podle ordinace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 se zavedením katétru do centrální žíly</w:t>
      <w:tab/>
      <w:tab/>
      <w:t>IS_0007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7:00Z</dcterms:created>
  <dc:creator>Vašatová Kateřina</dc:creator>
  <dc:description/>
  <cp:keywords/>
  <dc:language>en-US</dc:language>
  <cp:lastModifiedBy>Denisa Kroupová</cp:lastModifiedBy>
  <cp:lastPrinted>2012-07-24T12:42:00Z</cp:lastPrinted>
  <dcterms:modified xsi:type="dcterms:W3CDTF">2012-07-24T10:58:00Z</dcterms:modified>
  <cp:revision>10</cp:revision>
  <dc:subject/>
  <dc:title>Systém připomínkového řízení pro dokumenty I</dc:title>
</cp:coreProperties>
</file>