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53807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Razítko pracoviště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Prohlášení pacienta (zákonného zástupce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odmítnutí poskytnutí zdravotních služeb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revers-</w:t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A. Pacient vyšetřovaný/hospitalizovaný ve FN Motol (zákonný zástupce pacienta vyšetřovaného/hospitalizovaného ve FN Motol) byl lékařem opakovaně poučen o svém zdravotním stavu (o zdravotním stavu osoby jím zastupované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240"/>
        <w:ind w:right="-110" w:hanging="0"/>
        <w:jc w:val="both"/>
        <w:rPr>
          <w:sz w:val="24"/>
        </w:rPr>
      </w:pPr>
      <w:r>
        <w:rPr>
          <w:sz w:val="24"/>
        </w:rPr>
        <w:t>B. Pacient (zákonný zástupce) byl lékařem opakovaně poučen o potřebě poskytnutí následujících zdravotních služeb:</w:t>
      </w:r>
    </w:p>
    <w:p>
      <w:pPr>
        <w:pStyle w:val="Normal"/>
        <w:ind w:right="-11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110" w:hanging="0"/>
        <w:jc w:val="both"/>
        <w:rPr/>
      </w:pPr>
      <w:r>
        <w:rPr>
          <w:sz w:val="24"/>
        </w:rPr>
        <w:t>C. Pacient (zákonný zástupce) byl lékařem opakovaně poučen, že odmítnutí potřebných zdravotních služeb podle bodu B. může mít pro jeho zdraví (pro zdraví osoby jím zastupované) zejména tyto následky:</w:t>
      </w:r>
    </w:p>
    <w:p>
      <w:pPr>
        <w:pStyle w:val="Normal"/>
        <w:ind w:right="-11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rohlášení pacienta (zákonného zástupce) o tom, že údaje podle předchozích bodů A-C mu byly lékařem sděleny a vysvětleny, že jim porozuměl, že měl možnost klást doplňující otázky, které mu byly lékařem zodpovězeny, a že i přes poskytnuté vysvětlení potřebné zdravotní služby o d m í t á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sz w:val="24"/>
        </w:rPr>
        <w:t xml:space="preserve">Já, níže podepsaný, prohlašuji, že jsem byl lékařem opakovaně poučen o veškerých shora uvedených skutečnostech, zejména o svém zdravotním stavu (o zdravotním stavu osoby mnou zastupované), o potřebě poskytnutí shora uvedených zdravotních služeb a o možných následcích jejich neposkytnutí. Uvedené skutečnosti mi byly lékařem sděleny a vysvětleny, porozuměl jsem jim, měl jsem možnost klást doplňující otázky, které mi byly lékařem zodpovězeny.  Nemám žádné další dotazy týkající se výše uvedeného poučení. </w:t>
      </w:r>
    </w:p>
    <w:p>
      <w:pPr>
        <w:pStyle w:val="Normal"/>
        <w:spacing w:lineRule="auto" w:line="240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54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 přes poskytnuté poučení a vysvětlení tímto výslovně </w:t>
      </w:r>
      <w:r>
        <w:rPr>
          <w:b/>
          <w:bCs/>
          <w:sz w:val="24"/>
        </w:rPr>
        <w:t>o d m í t á m</w:t>
      </w:r>
      <w:r>
        <w:rPr>
          <w:bCs/>
          <w:sz w:val="24"/>
        </w:rPr>
        <w:t xml:space="preserve"> poskytnutí shora uvedených zdravotních služeb, vědom si možných následků pro můj zdravotní stav (zdravotní stav osoby mnou zastupované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. </w:t>
      </w:r>
    </w:p>
    <w:p>
      <w:pPr>
        <w:pStyle w:val="Normal"/>
        <w:spacing w:lineRule="auto" w:line="240"/>
        <w:ind w:firstLine="5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V Praze, dne……………20……</w:t>
        <w:tab/>
        <w:t>v……………hod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940" w:hanging="594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  <w:t>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odpis a jmenovka lékaře</w:t>
        <w:tab/>
        <w:t xml:space="preserve">                                                                 Podpis pacienta</w:t>
      </w:r>
    </w:p>
    <w:p>
      <w:pPr>
        <w:pStyle w:val="Normal"/>
        <w:ind w:left="6480" w:hanging="1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s ohledem na svůj zdravotní stav podepsat  nebo odmítá-li revers podepsat, podepíše se svědek, který byl projevu odmítnutí přítomen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reversu pacientem (zákonným zástupcem): 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(zákonný zástupce) projevil vůli: ……………………………………...</w:t>
      </w:r>
    </w:p>
    <w:p>
      <w:pPr>
        <w:pStyle w:val="Normal"/>
        <w:spacing w:lineRule="auto" w:line="240"/>
        <w:ind w:left="6396" w:hanging="6396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……………20……</w:t>
        <w:tab/>
        <w:t>v……………hod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ab/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Podpis svědka</w:t>
        <w:tab/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gativní revers                                                                                                                            IS_0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8:00Z</dcterms:created>
  <dc:creator>Vašatová Kateřina</dc:creator>
  <dc:description/>
  <cp:keywords/>
  <dc:language>en-US</dc:language>
  <cp:lastModifiedBy>mozisovaj</cp:lastModifiedBy>
  <cp:lastPrinted>2010-09-20T13:22:00Z</cp:lastPrinted>
  <dcterms:modified xsi:type="dcterms:W3CDTF">2014-06-02T09:25:00Z</dcterms:modified>
  <cp:revision>5</cp:revision>
  <dc:subject/>
  <dc:title>Systém připomínkového řízení pro dokumenty I</dc:title>
</cp:coreProperties>
</file>