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688591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anestézie pro vyšetřovací nebo léčebný výkon</w:t>
      </w:r>
      <w:r>
        <w:rPr>
          <w:b/>
          <w:bCs/>
          <w:sz w:val="24"/>
        </w:rPr>
        <w:t xml:space="preserve">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080" w:hanging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u w:val="single"/>
        </w:rPr>
        <w:t xml:space="preserve">a)  Celková anestézie (narkóza)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Celková anestézie </w:t>
      </w:r>
      <w:r>
        <w:rPr>
          <w:bCs/>
          <w:sz w:val="24"/>
        </w:rPr>
        <w:t xml:space="preserve">znamená lékařem pomocí léků navozená a dále řízená ztráta vědomí po dobu nezbytně nutnou k provedení vyšetřovacího nebo léčebného výkonu. Během celkové anestézie je vyřazeno jak vědomí, tak i vnímání bolesti.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Účelem anestézie je zajištění klidného a bezbolestného průběhu operačního výkonu nebo vyšetře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>Příprava k celkové anestézii</w:t>
      </w:r>
      <w:r>
        <w:rPr>
          <w:bCs/>
          <w:sz w:val="24"/>
        </w:rPr>
        <w:t xml:space="preserve"> začíná podrobným předoperačním vyšetřením, které provádí na požádání operatéra praktický lékař pacienta, při komplikujících onemocněních lékař-specialista. K vyšetření patří i vyšetření krve, moči, EKG, RTG plic nebo další nezbytná speciální vyšetření dle doporučení lékaře-specialisty nebo operatéra. Pacient je dále informován o předoperačních opatřeních (omezení jídla a pití, zákaz kouření a další dle typu výkonu)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>včetně užívání léků. Pokud je předpokládaný výkon akutní, probíhají veškerá předoperační vyšetření v nemocnici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>Součástí anestézie je i tzv. premedikace</w:t>
      </w:r>
      <w:r>
        <w:rPr>
          <w:bCs/>
          <w:sz w:val="24"/>
        </w:rPr>
        <w:t>. Večer v den před anestézií a ráno v den výkonu je pacientovi podán lék na zklidnění a odstranění úzkosti. Většinou se jedná o podání ústy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(tablety, kapky), výjimečně injekčně do svalu nebo pod kůži. Po podání premedikace by pacient neměl vstávat z lůžka bez doprovodu zdravotnického pracovníka pro možné riziko pádu při možné ztrátě koordinace pohybu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>Po převzetí pacienta na operačním sále</w:t>
      </w:r>
      <w:r>
        <w:rPr>
          <w:bCs/>
          <w:sz w:val="24"/>
        </w:rPr>
        <w:t xml:space="preserve"> zavádí anesteziologická sestra nebo lékař pacientovi do žíly na horní končetině nitrožilní kanylku z umělé hmoty. Ta slouží k podávání infuzních  roztoků, transfuzních přípravků a léků potřebných k zahájení a dalšímu vedení anestézie.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ro bezpečné vedení anestézie je pacient během anestézie trvale sledován monitorovacím systémem. Měření krevního tlaku se provádí v pravidelných intervalech pomocí manžety přiložené na paži (před usnutím pocit tlaku při nafouknutí manžety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ovi jsou na tělo nalepeny elektrody k sledování EKG a na prst ruky je připevněn snímač obsahu kyslíku v krvi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>Anestézie je zahájena</w:t>
      </w:r>
      <w:r>
        <w:rPr>
          <w:bCs/>
          <w:sz w:val="24"/>
        </w:rPr>
        <w:t xml:space="preserve"> podáním léků k úvodu do anestézie, pacient usíná a anestézie dále pokračuje dle potřeb operatéra a také s ohledem k zdravotnímu stavu pacienta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Dýchání je zajištěno u krátkých výkonů při vlastním dýchání pacienta anesteziologickou maskou, jinak jsou dýchací cesty zajištěny tzv. intubační rourkou. Ta je z umělé hmoty a zavádí se do průdušnice pacienta již v anestézii ústy nebo nosem. V některých případech je možné použít k zajištění dýchacích cest pomůcku – laryngeální masku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>Dokonalé a bezpečné zajištění dýchacích cest</w:t>
      </w:r>
      <w:r>
        <w:rPr>
          <w:bCs/>
          <w:sz w:val="24"/>
        </w:rPr>
        <w:t xml:space="preserve"> je nezbytné pro další bezpečný průběh výkonu. V některých výjimečných případech (úrazy obličeje, anatomické poměry) je nezbytné použít i speciální postupy a techniku (video, fibrooptický  zavaděč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ejména při takovémto obtížném zajištění dýchacích cest nebo při špatném stavu chrupu pacienta může dojít k jeho poškození (i nesnímatelných protéz). Je proto nezbytné anesteziologa při pohovoru informovat o stavu chrupu, případně před výkonem navštívit zubního lékař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>Po ukončení anestézie</w:t>
      </w:r>
      <w:r>
        <w:rPr>
          <w:bCs/>
          <w:sz w:val="24"/>
        </w:rPr>
        <w:t xml:space="preserve"> přechodně přetrvává účinek anestetik, pacient již reaguje na oslovení, ale na bezprostřední pooperační období si nepamatuje, postupně se spánek změlčuje k plnému vědomí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V pooperačním období </w:t>
      </w:r>
      <w:r>
        <w:rPr>
          <w:bCs/>
          <w:sz w:val="24"/>
        </w:rPr>
        <w:t>jsou pacientovi podávány léky proti bolesti, přičemž výběr léků-analgetik a cesta a způsob podání analgetik jsou  závislé na povaze a rozsahu operačního výkonu. Pacient by v pooperační době neměl trpět bolestí! Nebojte se ohlásit ošetřující sestře nebo lékaři, že máte bolest, nesnažte se bolest překonat. Nikoho neobtěžujete!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u w:val="single"/>
        </w:rPr>
        <w:t>b) Svodná anestézie a analgézie (epidurální, subarachnoidální (spinální)</w:t>
      </w:r>
      <w:r>
        <w:rPr>
          <w:b/>
          <w:bCs/>
          <w:i/>
          <w:sz w:val="24"/>
          <w:u w:val="single"/>
        </w:rPr>
        <w:t>,</w:t>
      </w:r>
      <w:r>
        <w:rPr>
          <w:b/>
          <w:bCs/>
          <w:sz w:val="24"/>
          <w:u w:val="single"/>
        </w:rPr>
        <w:t xml:space="preserve"> periferní nervové blokády)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oužitím místních anestetik dojde v určené oblasti těla k úplnému vyřazení bolesti, tím je umožněné provést operační zákrok.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říprava pacienta je stejná jako u celkové anestézie: interní předoperační vyšetření, premedikac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>Při epidurální nebo subarachnoidální („spinální“) analgézii a anestézii</w:t>
      </w:r>
      <w:r>
        <w:rPr>
          <w:bCs/>
          <w:sz w:val="24"/>
        </w:rPr>
        <w:t xml:space="preserve"> je podáváno místní anestetikum do prostor, kde probíhají nervová vlákna z míchy. Podle místa operace je voleno i místo podání. Převážně se jedná o oblast bederní páteře, event. hrudní páteř. Znecitlivění se provádí speciálními jehlami, které jsou upravené zvlášť pro tyto účely a významně snižují riziko komplikací. Vpich v předem určeném prostoru se provádí u pacienta v poloze na boku s pokrčenými dolními končetinami, předkloněnou hlavou a vyhrbenými zády </w:t>
      </w:r>
      <w:r>
        <w:rPr>
          <w:bCs/>
          <w:i/>
          <w:sz w:val="24"/>
        </w:rPr>
        <w:t>( poloha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„kočičí hřbet“)</w:t>
      </w:r>
      <w:r>
        <w:rPr>
          <w:bCs/>
          <w:sz w:val="24"/>
        </w:rPr>
        <w:t>. Další možnost podání je vsedě v předklonu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Po desinfekci místa vpichu se znecitliví kůže místním anestetikem, dále se provede nalezení příslušného prostoru a podání anestetika. Při podání do epidurálního prostoru je možné zároveň zavést tenkou cévku k podávání analgetik jak během operace, tak i v pooperačním období k zajištění bezbolestnosti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ři subarachnoidálním podání anestetika je se ztrátou citlivosti spojena i přechodná ztráta pohyblivosti anestezované oblasti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Periferní nervové blokády </w:t>
      </w:r>
      <w:r>
        <w:rPr>
          <w:bCs/>
          <w:sz w:val="24"/>
        </w:rPr>
        <w:t xml:space="preserve">– podáním místního anestetika dojde k znecitlivění příslušné oblasti, která je daným nervovým svazkem ovlivňována. Nervové blokády se užívají k méně rozsáhlým nebo speciálním operacím na končetinách, ale i na krku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etekce příslušného nervového svazku se provádí pomocí přístroje, který vysílá drobné elektrické impulsy přes k tomu určenou jehlu. Elektrické impulsy vyvolají drobné záškuby svalstva, které je příslušným nervem řízené. Poté se podá místní anestetikum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Svodná anestézie neovlivňuje vědomí pacienta. Vzhledem k tomu, že prostředí operačního sálu, operace a zvuky jsou pro pacienta stresující, jsou mu podávána během operace sedativa do žíly. Pacient pospává, je ale probuditelný a na pobyt většinou nemá nepříjemné vzpomínk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šechny výše popsané způsoby svodné anestézie je možné kombinovat jak mezi sebou, tak i s celkovou anestézií. To platí zejména v případech, kdy zvolená svodná anestézie není plně dostačující pro předpokládaný výkon (rozšíření výkonu, délka výkonu, nedostatečná anestézie rozsahem nebo intenzitou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>c) Analgosedace</w:t>
      </w:r>
      <w:r>
        <w:rPr>
          <w:bCs/>
          <w:sz w:val="24"/>
        </w:rPr>
        <w:t xml:space="preserve"> – podání analgetik a sedativ nitrožilně, operační výkon probíhá bezbolestně, pacient je v lehkém umělém spánku, kdykoliv probuditelný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 xml:space="preserve">Celková anestézie: </w:t>
      </w:r>
      <w:r>
        <w:rPr>
          <w:bCs/>
          <w:sz w:val="24"/>
        </w:rPr>
        <w:t>zejména bolest v krku, chrapot, pooperační nevolnost až zvracení, bolest svalů, poranění cév, zubů, dýchacích cest, zvýšená únava, alergická nebo toxická reakce na podané léky.</w:t>
      </w:r>
    </w:p>
    <w:p>
      <w:pPr>
        <w:pStyle w:val="Normal"/>
        <w:spacing w:lineRule="auto" w:line="240"/>
        <w:ind w:left="24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>Svodná anestézie:</w:t>
      </w:r>
      <w:r>
        <w:rPr>
          <w:bCs/>
          <w:sz w:val="24"/>
        </w:rPr>
        <w:t xml:space="preserve"> zejména poranění cév, bolesti zad při znecitlivění v oblasti páteře, bolesti hlavy, vzácně porucha citlivosti a hybnosti v anestezované oblasti po odeznění znecitlivění, zadržení moče, toxická nebo alergická reakce na anestetikum, nedostatečná účinnost svodné anestézi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Zcela výjimečně může v souvislosti s podáním anestézie následovat přechodné nebo i trvalé postižení jedné nebo více životně důležitých funkcí nebo úmrtí.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Anesteziolog jako lékař specialista Vám navrhuje co možná n</w:t>
      </w:r>
      <w:r>
        <w:rPr>
          <w:sz w:val="24"/>
        </w:rPr>
        <w:t>ejvhodnější druh anestézie vzhledem k rozsahu operace nebo výkonu a zároveň k Vašemu stávajícímu zdravotnímu stavu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ako alternativy se nabízí: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i/>
          <w:i/>
          <w:sz w:val="24"/>
        </w:rPr>
      </w:pPr>
      <w:r>
        <w:rPr>
          <w:b/>
          <w:bCs/>
          <w:sz w:val="24"/>
        </w:rPr>
        <w:t xml:space="preserve">celková anestézie   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i/>
          <w:i/>
          <w:sz w:val="24"/>
        </w:rPr>
      </w:pPr>
      <w:r>
        <w:rPr>
          <w:b/>
          <w:bCs/>
          <w:sz w:val="24"/>
        </w:rPr>
        <w:t xml:space="preserve">spinální anestézie   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i/>
          <w:i/>
          <w:sz w:val="24"/>
        </w:rPr>
      </w:pPr>
      <w:r>
        <w:rPr>
          <w:b/>
          <w:bCs/>
          <w:sz w:val="24"/>
        </w:rPr>
        <w:t>kontinuální epidurální pooperační analgezi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i/>
          <w:i/>
          <w:sz w:val="24"/>
        </w:rPr>
      </w:pPr>
      <w:r>
        <w:rPr>
          <w:b/>
          <w:bCs/>
          <w:sz w:val="24"/>
        </w:rPr>
        <w:t xml:space="preserve">analgosedace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i/>
          <w:i/>
          <w:sz w:val="24"/>
        </w:rPr>
      </w:pPr>
      <w:r>
        <w:rPr>
          <w:b/>
          <w:bCs/>
          <w:sz w:val="24"/>
        </w:rPr>
        <w:t xml:space="preserve">epidurální anestézie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i/>
          <w:i/>
          <w:sz w:val="24"/>
        </w:rPr>
      </w:pPr>
      <w:r>
        <w:rPr>
          <w:b/>
          <w:bCs/>
          <w:sz w:val="24"/>
        </w:rPr>
        <w:t xml:space="preserve">jiná svodná anestézie  ……………………………………..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ohlášení pacienta o výběru druhu anestézie: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á, níže podepsaný, prohlašuji, že jsem byl lékařem anesteziologem srozumitelně poučen o jednotlivých druzích anestézie a rozhodl jsem se pro: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080" w:hanging="72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anestézie bez komplikací nemá vliv na délku hospitalizac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720" w:hanging="36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24 hodin od celkové anestézie. U spinální anestézie po dobu 8 hodin, u epidurální anestézie a analgezie po dobu zavedení katetru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/>
          <w:b/>
          <w:bCs/>
          <w:i/>
          <w:i/>
          <w:sz w:val="24"/>
        </w:rPr>
      </w:pPr>
      <w:r>
        <w:rPr>
          <w:bCs/>
          <w:sz w:val="24"/>
        </w:rPr>
        <w:t>24 hodin od celkové anestézie. U spinální anestézie po dobu 8 hodin, u epidurální anestézie a analgezie po dobu zavedení katetru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v souvislosti s jakýmkoliv druhem anestézie nejsou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Je nezbytné, aby si pacient zajistil transport z nemocnice a doprovod, a do 24 hodin po celkové i svodné anestézii trvající dohled k tomu vhodné osoby; důrazně se nedoporučuje jezdit bez doprovodu prostředky hromadné doprav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acientovi je sděleno telefonické spojení na Kliniku anesteziologie, resuscitace a intenzivní medicíny 2. LF UK a FN Motol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Do 24 hodin od anestézie se pacient nesmí věnovat žádné činnosti vyžadující zvýšenou pozornost, zejména nesmí řídit motorové vozidlo, vykonávat, práce ve výškách, v podzemí, nesmí vykonávat práce s elektrickými přístroji apod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Do 24 hodin od anestézie pacient nesmí požívat alkoholické nápoje nebo jiné návykové látk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Je nezbytné, aby pacient nečinil žádná významná rozhodnutí a nepodepisoval právní dokumenty v době do 24 hodin od anestézi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Příprava pro pacienty přicházející do nemocnice v den výkonu, který bude proveden v anestézii, je součástí „Poučení pro pacienty podstupující výkon v celkové anestézii“.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formovaný souhlas s anestézií</w:t>
      <w:tab/>
      <w:tab/>
      <w:t>IS_0003a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07:00Z</dcterms:created>
  <dc:creator>Vašatová Kateřina</dc:creator>
  <dc:description/>
  <cp:keywords/>
  <dc:language>en-US</dc:language>
  <cp:lastModifiedBy>uzivatel</cp:lastModifiedBy>
  <cp:lastPrinted>2012-07-24T12:41:00Z</cp:lastPrinted>
  <dcterms:modified xsi:type="dcterms:W3CDTF">2015-01-30T07:10:00Z</dcterms:modified>
  <cp:revision>14</cp:revision>
  <dc:subject/>
  <dc:title>Systém připomínkového řízení pro dokumenty I</dc:title>
</cp:coreProperties>
</file>